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宋体;SimSun" w:hAnsi="宋体;SimSun" w:cs="Helvetica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宋体;SimSun" w:hAnsi="宋体;SimSun" w:cs="Helvetica"/>
          <w:b/>
          <w:bCs/>
          <w:color w:val="222222"/>
          <w:sz w:val="44"/>
          <w:szCs w:val="44"/>
          <w:shd w:fill="FFFFFF" w:val="clear"/>
        </w:rPr>
        <w:t>请查收！公职人员微信使用指南</w:t>
      </w:r>
    </w:p>
    <w:p>
      <w:pPr>
        <w:pStyle w:val="Normal"/>
        <w:ind w:firstLine="803"/>
        <w:rPr>
          <w:rFonts w:ascii="宋体;SimSun" w:hAnsi="宋体;SimSun" w:cs="Helvetica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Helvetica" w:ascii="宋体;SimSun" w:hAnsi="宋体;SimSun"/>
          <w:b/>
          <w:bCs/>
          <w:color w:val="222222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《中国纪检监察报》曾刊文《微信使用莫“任性”》，怒批少数干部“任性”使用微信的现象。文章称有人在“朋友圈”妄议中央大政方针，有人在微信群发放红包拉票贿选，更有甚者利用微信造谣、传谣……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现在，很多单位都会有很多群，一些事情都会在群里通知，稍有不慎就踩了红线。党员干部究竟应该如何使用微信，一定得注意。</w:t>
      </w:r>
    </w:p>
    <w:p>
      <w:pPr>
        <w:pStyle w:val="Normal"/>
        <w:ind w:firstLine="945"/>
        <w:rPr/>
      </w:pPr>
      <w:r>
        <w:rPr>
          <w:lang w:val="en-US" w:eastAsia="en-US"/>
        </w:rPr>
        <w:drawing>
          <wp:inline distT="0" distB="0" distL="0" distR="0">
            <wp:extent cx="3695700" cy="5486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中国纪检监察报截图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微信使用不当，容易触碰纪律底线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当下，使用手机发送微信，在“朋友圈”转发各类文章、信息，是人们互相之间交流、沟通、联络、信息传递的重要途径。然而，一些不守纪律、不讲规矩的苗头在微信上出现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1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妄议中央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一些党员干部在微信群、“朋友圈”忘了自己的身份，随意发表观点。东部某市公安局副局长吴某，在微信“朋友圈”转发了一篇文章，并发表评论公然否定“一国两制”。随后，其观点被大规模转发，在当地造成极其恶劣的影响。吴某也因“妄议中央大政方针，破坏党的集中统一”，受到纪律处理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2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造谣、传谣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/>
          <w:color w:val="434343"/>
          <w:sz w:val="32"/>
          <w:szCs w:val="32"/>
        </w:rPr>
      </w:pPr>
      <w:r>
        <w:rPr>
          <w:rFonts w:eastAsia="仿宋_GB2312" w:cs="仿宋_GB2312" w:ascii="仿宋_GB2312" w:hAnsi="仿宋_GB2312"/>
          <w:color w:val="434343"/>
          <w:sz w:val="32"/>
          <w:szCs w:val="32"/>
        </w:rPr>
        <w:t>“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朋友圈”看起来似乎是私人空间，其实更多的却具有公共空间的属性，经过数次转发后，其信息传播的广度与深度根本无法想象。有的党员干部虽没有在微信上发表违反政治纪律的言论，却在微信上有意无意地传播谣言。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eastAsia="仿宋_GB2312" w:cs="Helvetica" w:ascii="仿宋_GB2312" w:hAnsi="仿宋_GB2312"/>
          <w:color w:val="434343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日晚，湖南省江华瑶族自治县干部黄明成携家人去县城某超市购物，听见一个中年妇女大声呼救，“有人抢劫”，黄明成前去追赶歹徒，但没有追上。在返回的路上，黄明成听见有人议论，县城近期有人抢小孩，抱上车就跑。回家后，黄明成觉得有必要提醒一下身边的人。于是，在没有调查事件真实性的情况下，他编写了一条“沱江县城街道上连续发生抢劫和抢小孩案件，抱上车就走”的信息，在微信群里发布。这条谣言被频频转发，造成了极其恶劣的影响。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2017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月，黄明成因此受到党内警告处分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3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拉票贿选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除了发表不当言论、传播谣言，微信可以收送小额红包的功能也成为个别党员干部搞违法乱纪、利益输送的工具。近年来，各地查处了多起换届选举期间发放微信红包贿选的案件。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比如，广东省河源市仙塘镇古云村党支部书记李某，就因在党支部微信群里给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41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名党员干部发放数万元微信红包涉嫌拉票贿选，被立案调查。既不逢年过节，又无喜庆之事，且在换届选举的特殊时期，发红包的用意不言自明。不论金额大小，不管用意如何，党员干部通过微信收送红包当慎之又慎。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执行党纪无死角，微信也不例外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近年来，各地陆续出台了关于党员干部使用微信的行为规范，给党员干部使用微信明确了要求、划出了红线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党员干部微信“使用指南”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01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目前，微信已经取代短信、电话，成为工作中最常用的沟通方式。但微信毕竟是新生事物，在工作方式比较严谨和传统的机关、事业单位，使用不当会出现很多问题。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很多时候你自己并无意识，却已用微信给别人留下负面印象。这里有一份微信“使用指南”推荐各位党员干部学习：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使用指南</w:t>
      </w:r>
      <w:r>
        <w:rPr>
          <w:rStyle w:val="StrongEmphasis"/>
          <w:rFonts w:ascii="Helvetica" w:hAnsi="Helvetica" w:cs="Helvetica" w:eastAsia="仿宋_GB2312"/>
          <w:color w:val="434343"/>
          <w:sz w:val="32"/>
          <w:szCs w:val="32"/>
        </w:rPr>
        <w:t>  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1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要滥用截屏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截屏功能与职场大多数礼仪背道而驰。两个人的聊天是非常私密的行为，发送出去与暴露他人和自己的隐私没有区别。在职场上使用微信截图要格外谨慎，不要随意截屏为证，更不可随意把截屏发送给第三者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2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群里也要讲规矩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单位群的感情交流功能相对弱一些，主要是为了工作。所以在工作群里聊天，如果不是工作必要，一定要适可而止。同时，不要随便拉陌生人进入群里，以免泄露工作秘密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3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慎用语音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虽然微信交流方式很丰富，有文字、语音、表情等，但交流时对方性格、身处环境、职位高低等都是必须要考虑的。对于那些职位比自己高很多的人，最好的方法是直接电话过去，除非是私下关系极好，一般不要使用语音。为了工作方便和准确无误，在大多数情况下不要使用语音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4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注意沟通效率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单位里使用微信沟通，一定要考虑对方处境。比如对方身处领导岗位，事务极其繁忙，这时候切勿使用“看到请回复”“在吗”这些词，要直接切入主题。如果稍微感到沟通效率低下，可马上致电询问。设想沟通对象处境，随时调整沟通节奏，工作会更加顺畅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5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区分朋友圈和工作圈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朋友圈是每个人的一张网络面孔。若工作和生活共用一号，一定要注意朋友圈分组。你发了一条在亲戚朋友们看来逗趣的内容，同事看到了可能是另一个感受，或许会不知不觉间造成一些误会和偏见。在人际关系和社交工具使用上，一定要因人而异，这一条是常识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6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勿滥用私人化表情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对私人化、真人截图等比较特殊的表情的认可，一般限于私人圈子，但在单位群里用可能会使一些人生厌。单位群年龄差异大，不太适宜使用各种怪异表情，你只是想活跃气氛，但实际上是增加了负面印象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b/>
          <w:b/>
          <w:color w:val="434343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434343"/>
          <w:sz w:val="32"/>
          <w:szCs w:val="32"/>
        </w:rPr>
        <w:t>7.</w:t>
      </w:r>
      <w:r>
        <w:rPr>
          <w:rFonts w:ascii="仿宋_GB2312" w:hAnsi="仿宋_GB2312" w:cs="Helvetica" w:eastAsia="仿宋_GB2312"/>
          <w:b/>
          <w:color w:val="434343"/>
          <w:sz w:val="32"/>
          <w:szCs w:val="32"/>
        </w:rPr>
        <w:t>不要处理太复杂的问题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机关工作，准确和效率永远是第一位的，微信的即时性提高了工作效率，但在严谨程度上却是短板。对于复杂问题，不论你是长篇大论还是长谈良久，都很容易出现误解和误判，还是电话或面谈更好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8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及时回复信息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及时回复他人信息是一种美德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公务短信或微信的基本要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02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基本要求</w:t>
      </w:r>
      <w:r>
        <w:rPr>
          <w:rStyle w:val="StrongEmphasis"/>
          <w:rFonts w:ascii="Helvetica" w:hAnsi="Helvetica" w:cs="Helvetica" w:eastAsia="仿宋_GB2312"/>
          <w:color w:val="434343"/>
          <w:sz w:val="32"/>
          <w:szCs w:val="32"/>
        </w:rPr>
        <w:t> </w:t>
      </w:r>
      <w:r>
        <w:rPr>
          <w:rFonts w:ascii="Helvetica" w:hAnsi="Helvetica" w:cs="Helvetica" w:eastAsia="仿宋_GB2312"/>
          <w:color w:val="434343"/>
          <w:sz w:val="32"/>
          <w:szCs w:val="32"/>
        </w:rPr>
        <w:t> 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1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称谓恰当礼貌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称谓要表达清楚接收方的身份，并体现礼貌原则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2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首句反映主题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在首句中即反映出主题，旨在帮助接收方及时高效地读取信息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3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内容简洁条理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尽可能用一条信息容纳全部信息，减少信息往来次数。如果需要传递的信息有多项，宜分点阐述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4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尾语按需设置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如果是比较重要的事情，可在结尾处注明“收到请回复，谢谢！”。如果没有收到回复，有必要打个电话确认对方是否收到信息。特殊的公务短信或微信比如通知，应使用专用尾语“特此通知”，以示规范和严谨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5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署名明确勿漏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公务短信或微信较为正式和规范，结尾处署名更正规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公务短信或微信的使用规则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03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公务微信使用规则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1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发送时间恰当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最好在工作时间发送，以保证接收方及时处理。早上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00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以前、晚上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434343"/>
          <w:sz w:val="32"/>
          <w:szCs w:val="32"/>
        </w:rPr>
        <w:t>00</w:t>
      </w:r>
      <w:r>
        <w:rPr>
          <w:rFonts w:ascii="仿宋_GB2312" w:hAnsi="仿宋_GB2312" w:cs="Helvetica" w:eastAsia="仿宋_GB2312"/>
          <w:color w:val="434343"/>
          <w:sz w:val="32"/>
          <w:szCs w:val="32"/>
        </w:rPr>
        <w:t>以后最好不要发公务短信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2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妥善处理接收延迟的情况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如果是比较重要的事情，最好请对方回复以确认收到，或者在短信或微信发送之后致电对方询问接收情况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3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得滥发短信或微信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要做到“三禁止”：禁止发送与公务无关的信息；禁止群发广告或非法信息；禁止对无关人员发送信息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附：聊微信十大原则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04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十大原则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1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妄议中央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不要随意对党的方针政策妄加议论和批评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2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能低俗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过分低级庸俗的内容和图片不宜转发，因为你的作品是你自身品味的客观反映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3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能咒人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不可强制别人转发你的作品，比如：转了将走大运、发大财，不转将会如何如何……这是微信交流中的大忌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4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涉及个人隐私，不泄露他人隐私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不能随意发表未经他（她）人同意、带有个人隐私性质的内容和图片，这涉及人权和肖像权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5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发涉及国家和工作单位机密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哪怕一对一发也不妥，信息网络时代都有被记录和泄密的可能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6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传播不实的“八卦消息”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人云亦云、三人成虎往往给传闻当事人造成不必要的伤害。谨言慎行，在网络中也不可缺少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7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拉票贿选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除了发表不当言论、传播谣言，微信可以收送小额红包的功能也成为个别党员干部搞违法乱纪、利益输送的工具。近年来，各地查处了多起换届选举期间发放微信红包贿选的案件，所以不论金额大小，不管用意如何，党员干部通过微信收送红包当慎之又慎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8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不要随意发广告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不随意发广告链接和推广其他产品，尤其是虚假和过度夸张的广告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9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反对以送礼物为噱头诱导别人转发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包括集赞、集评论、找人拆礼物、转发红包等行为。</w:t>
      </w:r>
    </w:p>
    <w:p>
      <w:pPr>
        <w:pStyle w:val="Style15"/>
        <w:spacing w:lineRule="exact" w:line="560" w:before="0" w:after="125"/>
        <w:ind w:firstLine="643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Style w:val="StrongEmphasis"/>
          <w:rFonts w:eastAsia="仿宋_GB2312" w:cs="Helvetica" w:ascii="仿宋_GB2312" w:hAnsi="仿宋_GB2312"/>
          <w:color w:val="434343"/>
          <w:sz w:val="32"/>
          <w:szCs w:val="32"/>
        </w:rPr>
        <w:t>10.</w:t>
      </w:r>
      <w:r>
        <w:rPr>
          <w:rStyle w:val="StrongEmphasis"/>
          <w:rFonts w:ascii="仿宋_GB2312" w:hAnsi="仿宋_GB2312" w:cs="Helvetica" w:eastAsia="仿宋_GB2312"/>
          <w:color w:val="434343"/>
          <w:sz w:val="32"/>
          <w:szCs w:val="32"/>
        </w:rPr>
        <w:t>别让微信绑架你的生活</w:t>
      </w:r>
    </w:p>
    <w:p>
      <w:pPr>
        <w:pStyle w:val="Style15"/>
        <w:spacing w:lineRule="exact" w:line="560" w:before="0" w:after="125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ascii="仿宋_GB2312" w:hAnsi="仿宋_GB2312" w:cs="Helvetica" w:eastAsia="仿宋_GB2312"/>
          <w:color w:val="434343"/>
          <w:sz w:val="32"/>
          <w:szCs w:val="32"/>
        </w:rPr>
        <w:t>再好的东西也是双刃剑，把握好尺度才能让微信更好地服务我们的工作和生活，绝不能成为低头一族，影响工作生活和健康。俗话说的好，世界上最远的距离是你坐在我对面却在低头玩手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Helvetica"/>
          <w:color w:val="434343"/>
          <w:sz w:val="32"/>
          <w:szCs w:val="32"/>
        </w:rPr>
      </w:pPr>
      <w:r>
        <w:rPr>
          <w:rFonts w:eastAsia="仿宋_GB2312" w:cs="Helvetica" w:ascii="仿宋_GB2312" w:hAnsi="仿宋_GB2312"/>
          <w:color w:val="43434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5:00Z</dcterms:created>
  <dc:creator>xbany</dc:creator>
  <dc:description/>
  <dc:language>en-US</dc:language>
  <cp:lastModifiedBy>xbany</cp:lastModifiedBy>
  <dcterms:modified xsi:type="dcterms:W3CDTF">2020-05-12T06:47:00Z</dcterms:modified>
  <cp:revision>1</cp:revision>
  <dc:subject/>
  <dc:title/>
</cp:coreProperties>
</file>