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</w:t>
      </w:r>
      <w:r>
        <w:rPr>
          <w:rFonts w:ascii="Times New Roman" w:hAnsi="Times New Roman" w:cs="Times New Roman" w:eastAsia="华文行楷"/>
          <w:bCs/>
          <w:color w:val="FF0000"/>
          <w:sz w:val="136"/>
          <w:szCs w:val="136"/>
        </w:rPr>
        <w:t>卫健信息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ind w:firstLine="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区卫生健康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接连接符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25780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05pt" to="414.7pt,7.0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再次请战 候命待发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西山区迅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组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对境外输入新冠肺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控后备医疗队</w:t>
      </w:r>
    </w:p>
    <w:p>
      <w:pPr>
        <w:pStyle w:val="Normal"/>
        <w:spacing w:lineRule="exact" w:line="560" w:before="0" w:after="0"/>
        <w:ind w:firstLine="640"/>
        <w:contextualSpacing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497840</wp:posOffset>
            </wp:positionV>
            <wp:extent cx="3950335" cy="2547620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西山区卫生健康局为新组建的</w:t>
      </w:r>
      <w:r>
        <w:rPr>
          <w:rFonts w:ascii="仿宋_GB2312" w:hAnsi="仿宋_GB2312" w:cs="仿宋_GB2312" w:eastAsia="仿宋_GB2312"/>
          <w:sz w:val="32"/>
          <w:szCs w:val="32"/>
        </w:rPr>
        <w:t>应对境外输入新冠肺炎防控后备医疗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医护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郑东、梁超、沈艳雪、罗玉琴、孙红、潘金艳、缪庆锋、赵静、陈芍宏、祝青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行抗击新型冠状病毒肺炎操作技能培训。培训内容包括新冠肺炎感染的预防与控制的核心要求，标准预防的概念和具体措施，防护用品的功能和正确穿戴及使用等。让他们在救治病人的同时做好自己的防控工作，更好地为病人服务。</w:t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1779270</wp:posOffset>
            </wp:positionV>
            <wp:extent cx="3707765" cy="2647950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西山区</w:t>
      </w:r>
      <w:r>
        <w:rPr>
          <w:rFonts w:ascii="仿宋_GB2312" w:hAnsi="仿宋_GB2312" w:cs="仿宋_GB2312" w:eastAsia="仿宋_GB2312"/>
          <w:sz w:val="32"/>
          <w:szCs w:val="32"/>
        </w:rPr>
        <w:t>应对境外输入新冠肺炎防控后备医疗队自通知发出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便组建完成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医疗队员按照意志品质良好、责任担当意识强、理论基础和实践经验扎实，身体健康等条件从广大报名者中择优选出。他们中年龄最小的仅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岁，其中党员同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。全体医疗队员满腔热血的说：“自听完西山区援鄂医疗队员的心得体会报告会后，很受感染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作为一名医务工作者，应该有自己的使命。现在是国家需要我们的时候，没说的，必须上</w:t>
      </w:r>
      <w:r>
        <w:rPr>
          <w:rFonts w:ascii="仿宋_GB2312" w:hAnsi="仿宋_GB2312" w:cs="仿宋_GB2312" w:eastAsia="仿宋_GB2312"/>
          <w:sz w:val="32"/>
          <w:szCs w:val="32"/>
        </w:rPr>
        <w:t>”。大家纷纷表示，已经做好充分准备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随时候命，整装待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当前，全球疫情快速扩散蔓延，境外疫情输入风险持续加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有效应对境外输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新冠肺炎疫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科学规范、有序有效地开展医疗救治工作，最大限度减少对公众健康和生命安全造成的危害。</w:t>
      </w:r>
      <w:r>
        <w:rPr>
          <w:rFonts w:ascii="仿宋_GB2312" w:hAnsi="仿宋_GB2312" w:cs="仿宋_GB2312" w:eastAsia="仿宋_GB2312"/>
          <w:sz w:val="32"/>
          <w:szCs w:val="32"/>
        </w:rPr>
        <w:t>西山区卫生健康局按照市卫健委的有关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，迅速组建应对境外输入新冠肺炎防控后备医疗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现了西山卫健人关键时刻冲得上去，战役面前的使命担当和大爱无疆的医者仁心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出征前的各项准备工作，西山区卫生健康局也在积极行动，想方设法到处筹措防护物资，尤其是较为紧缺的医用防护口罩（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），真正做到兵马未动，粮草先行。确保全体队员能顺顺利利的出发，平平安安的归来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15:00Z</dcterms:created>
  <dc:creator>Administrator.ZZCCLZBU1UOPFM0</dc:creator>
  <dc:description/>
  <cp:keywords/>
  <dc:language>en-US</dc:language>
  <cp:lastModifiedBy>DELL</cp:lastModifiedBy>
  <cp:lastPrinted>2020-04-13T15:13:00Z</cp:lastPrinted>
  <dcterms:modified xsi:type="dcterms:W3CDTF">2020-04-2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