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山区发展和改革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行政执法情况汇总表</w:t>
      </w:r>
      <w:bookmarkStart w:id="0" w:name="_GoBack"/>
      <w:bookmarkEnd w:id="0"/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5"/>
        <w:gridCol w:w="1080"/>
        <w:gridCol w:w="1095"/>
        <w:gridCol w:w="1065"/>
        <w:gridCol w:w="1065"/>
        <w:gridCol w:w="1110"/>
        <w:gridCol w:w="1125"/>
      </w:tblGrid>
      <w:tr>
        <w:trPr>
          <w:trHeight w:val="5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征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裁决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执法职权：对储备粮储备、管理、轮换等情况进行检查。对粮油经营者的经营情况、粮油质量、粮油价格情况进行检查，维护粮油市场秩序、打击粮油市场违法行为。粮食收购许可证办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权行使情况：办理粮食收购许可证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件。进行联合检查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次，储备粮、粮油经营日常检查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次。没有进行行政处罚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汇总的执法案件数据必须是当年已经办结的案件数据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执法的有关数据由委托机关汇总公开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表汇总数据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止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栏填写本机关行政执法职权行使情况（包括本机关具有的行政执法职权及职权行使情况小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3:00Z</dcterms:created>
  <dc:creator>hp-cp</dc:creator>
  <dc:description/>
  <cp:keywords/>
  <dc:language>en-US</dc:language>
  <cp:lastModifiedBy>lenovo</cp:lastModifiedBy>
  <dcterms:modified xsi:type="dcterms:W3CDTF">2020-03-0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