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10" w:leader="none"/>
        </w:tabs>
        <w:spacing w:lineRule="exact" w:line="700"/>
        <w:jc w:val="center"/>
        <w:rPr>
          <w:rFonts w:eastAsia="方正仿宋_GBK"/>
          <w:color w:val="FF0000"/>
          <w:kern w:val="0"/>
          <w:sz w:val="32"/>
          <w:szCs w:val="32"/>
        </w:rPr>
      </w:pPr>
      <w:r>
        <w:rPr>
          <w:rFonts w:eastAsia="方正仿宋_GBK"/>
          <w:color w:val="FF0000"/>
          <w:kern w:val="0"/>
          <w:sz w:val="32"/>
          <w:szCs w:val="32"/>
        </w:rPr>
      </w:r>
    </w:p>
    <w:p>
      <w:pPr>
        <w:pStyle w:val="Normal"/>
        <w:spacing w:lineRule="exact" w:line="760"/>
        <w:jc w:val="center"/>
        <w:rPr>
          <w:rFonts w:eastAsia="方正仿宋_GBK"/>
          <w:color w:val="FF0000"/>
          <w:kern w:val="0"/>
          <w:sz w:val="32"/>
          <w:szCs w:val="32"/>
        </w:rPr>
      </w:pPr>
      <w:r>
        <w:rPr>
          <w:rFonts w:eastAsia="方正仿宋_GBK"/>
          <w:color w:val="FF0000"/>
          <w:kern w:val="0"/>
          <w:sz w:val="32"/>
          <w:szCs w:val="32"/>
        </w:rPr>
      </w:r>
    </w:p>
    <w:p>
      <w:pPr>
        <w:pStyle w:val="Normal"/>
        <w:spacing w:lineRule="exact" w:line="760"/>
        <w:jc w:val="center"/>
        <w:rPr>
          <w:rFonts w:eastAsia="方正仿宋_GBK"/>
          <w:color w:val="FF0000"/>
          <w:kern w:val="0"/>
          <w:sz w:val="32"/>
          <w:szCs w:val="32"/>
        </w:rPr>
      </w:pPr>
      <w:r>
        <w:rPr>
          <w:rFonts w:eastAsia="方正仿宋_GBK"/>
          <w:color w:val="FF0000"/>
          <w:kern w:val="0"/>
          <w:sz w:val="32"/>
          <w:szCs w:val="32"/>
        </w:rPr>
      </w:r>
    </w:p>
    <w:p>
      <w:pPr>
        <w:pStyle w:val="Normal"/>
        <w:spacing w:lineRule="exact" w:line="1100"/>
        <w:jc w:val="center"/>
        <w:rPr>
          <w:rFonts w:eastAsia="方正小标宋_GBK"/>
          <w:color w:val="FF0000"/>
          <w:sz w:val="90"/>
          <w:szCs w:val="90"/>
        </w:rPr>
      </w:pPr>
      <w:r>
        <w:rPr>
          <w:rFonts w:eastAsia="方正小标宋_GBK"/>
          <w:color w:val="FF0000"/>
          <w:spacing w:val="5"/>
          <w:w w:val="66"/>
          <w:kern w:val="0"/>
          <w:sz w:val="90"/>
          <w:szCs w:val="90"/>
        </w:rPr>
        <w:t>云南省发展和改革委员会文</w:t>
      </w:r>
      <w:r>
        <w:rPr>
          <w:rFonts w:eastAsia="方正小标宋_GBK"/>
          <w:color w:val="FF0000"/>
          <w:spacing w:val="1"/>
          <w:w w:val="66"/>
          <w:kern w:val="0"/>
          <w:sz w:val="90"/>
          <w:szCs w:val="90"/>
        </w:rPr>
        <w:t>件</w:t>
      </w:r>
    </w:p>
    <w:p>
      <w:pPr>
        <w:pStyle w:val="Style16"/>
        <w:spacing w:lineRule="exact" w:line="1080"/>
        <w:rPr>
          <w:rFonts w:ascii="Times New Roman" w:hAnsi="Times New Roman" w:eastAsia="方正仿宋_GBK"/>
          <w:color w:val="FF0000"/>
          <w:sz w:val="90"/>
          <w:szCs w:val="90"/>
        </w:rPr>
      </w:pPr>
      <w:r>
        <w:rPr>
          <w:rFonts w:eastAsia="方正仿宋_GBK" w:ascii="Times New Roman" w:hAnsi="Times New Roman"/>
          <w:color w:val="FF0000"/>
          <w:sz w:val="90"/>
          <w:szCs w:val="90"/>
        </w:rPr>
      </w:r>
    </w:p>
    <w:p>
      <w:pPr>
        <w:pStyle w:val="Normal"/>
        <w:spacing w:lineRule="exact" w:line="320"/>
        <w:ind w:firstLine="160"/>
        <w:jc w:val="center"/>
        <w:rPr>
          <w:rFonts w:eastAsia="方正楷体_GBK"/>
          <w:sz w:val="32"/>
        </w:rPr>
      </w:pPr>
      <w:bookmarkStart w:id="0" w:name="文号"/>
      <w:r>
        <w:rPr>
          <w:rFonts w:eastAsia="方正仿宋_GBK"/>
          <w:sz w:val="32"/>
          <w:lang w:val="en-US" w:eastAsia="zh-CN"/>
        </w:rPr>
        <w:t>云发改价格〔</w:t>
      </w:r>
      <w:r>
        <w:rPr>
          <w:rFonts w:eastAsia="方正仿宋_GBK"/>
          <w:sz w:val="32"/>
          <w:lang w:val="en-US" w:eastAsia="zh-CN"/>
        </w:rPr>
        <w:t>2019</w:t>
      </w:r>
      <w:r>
        <w:rPr>
          <w:rFonts w:eastAsia="方正仿宋_GBK"/>
          <w:sz w:val="32"/>
          <w:lang w:val="en-US" w:eastAsia="zh-CN"/>
        </w:rPr>
        <w:t>〕</w:t>
      </w:r>
      <w:r>
        <w:rPr>
          <w:rFonts w:eastAsia="方正仿宋_GBK"/>
          <w:sz w:val="32"/>
          <w:lang w:val="en-US" w:eastAsia="zh-CN"/>
        </w:rPr>
        <w:t>753</w:t>
      </w:r>
      <w:r>
        <w:rPr>
          <w:rFonts w:eastAsia="方正仿宋_GBK"/>
          <w:sz w:val="32"/>
          <w:lang w:val="en-US" w:eastAsia="zh-CN"/>
        </w:rPr>
        <w:t>号</w:t>
      </w:r>
      <w:bookmarkEnd w:id="0"/>
      <w:r>
        <w:rPr>
          <w:rFonts w:eastAsia="Times New Roman"/>
          <w:sz w:val="32"/>
        </w:rPr>
        <w:t xml:space="preserve"> </w:t>
      </w:r>
    </w:p>
    <w:p>
      <w:pPr>
        <w:pStyle w:val="Normal"/>
        <w:spacing w:lineRule="exact" w:line="760"/>
        <w:jc w:val="center"/>
        <w:rPr>
          <w:rFonts w:eastAsia="方正小标宋简体"/>
          <w:sz w:val="36"/>
          <w:lang w:val="en-US" w:eastAsia="en-US"/>
        </w:rPr>
      </w:pPr>
      <w:r>
        <w:rPr>
          <w:rFonts w:eastAsia="方正小标宋简体"/>
          <w:sz w:val="36"/>
          <w:lang w:val="en-US" w:eastAsia="en-US"/>
        </w:rPr>
        <mc:AlternateContent>
          <mc:Choice Requires="wps">
            <w:drawing>
              <wp:anchor behindDoc="0" distT="0" distB="0" distL="114935" distR="114935" simplePos="0" locked="0" layoutInCell="0" allowOverlap="1" relativeHeight="6">
                <wp:simplePos x="0" y="0"/>
                <wp:positionH relativeFrom="column">
                  <wp:posOffset>-26035</wp:posOffset>
                </wp:positionH>
                <wp:positionV relativeFrom="paragraph">
                  <wp:posOffset>100965</wp:posOffset>
                </wp:positionV>
                <wp:extent cx="5328285" cy="0"/>
                <wp:effectExtent l="0" t="14605" r="0" b="14605"/>
                <wp:wrapNone/>
                <wp:docPr id="1" name="直线 3"/>
                <a:graphic xmlns:a="http://schemas.openxmlformats.org/drawingml/2006/main">
                  <a:graphicData uri="http://schemas.microsoft.com/office/word/2010/wordprocessingShape">
                    <wps:wsp>
                      <wps:cNvSpPr/>
                      <wps:spPr>
                        <a:xfrm>
                          <a:off x="0" y="0"/>
                          <a:ext cx="5328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05pt,7.95pt" to="417.45pt,7.95pt" ID="直线 3"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_GBK" w:cs="Times New Roman"/>
          <w:sz w:val="44"/>
          <w:szCs w:val="44"/>
          <w:lang w:val="en-US" w:eastAsia="zh-CN"/>
        </w:rPr>
      </w:pPr>
      <w:bookmarkStart w:id="1" w:name="Content"/>
      <w:bookmarkEnd w:id="1"/>
      <w:r>
        <w:rPr>
          <w:rFonts w:ascii="Times New Roman" w:hAnsi="Times New Roman" w:cs="Times New Roman" w:eastAsia="方正小标宋_GBK"/>
          <w:sz w:val="44"/>
          <w:szCs w:val="44"/>
          <w:lang w:val="en-US" w:eastAsia="zh-CN"/>
        </w:rPr>
        <w:t>云南省发展和改革委员会关于</w:t>
      </w:r>
      <w:r>
        <w:rPr>
          <w:rFonts w:eastAsia="方正小标宋_GBK" w:cs="Times New Roman"/>
          <w:sz w:val="44"/>
          <w:szCs w:val="44"/>
          <w:lang w:val="en-US" w:eastAsia="zh-CN"/>
        </w:rPr>
        <w:t>2019</w:t>
      </w:r>
      <w:r>
        <w:rPr>
          <w:rFonts w:ascii="Times New Roman" w:hAnsi="Times New Roman" w:cs="Times New Roman" w:eastAsia="方正小标宋_GBK"/>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t>7</w:t>
      </w:r>
      <w:r>
        <w:rPr>
          <w:rFonts w:eastAsia="方正小标宋_GBK" w:cs="Times New Roman"/>
          <w:color w:val="000000"/>
          <w:sz w:val="44"/>
          <w:szCs w:val="44"/>
          <w:lang w:val="en-US" w:eastAsia="zh-CN"/>
        </w:rPr>
        <w:t>-</w:t>
      </w:r>
      <w:r>
        <w:rPr>
          <w:rFonts w:eastAsia="方正小标宋_GBK" w:cs="Times New Roman"/>
          <w:sz w:val="44"/>
          <w:szCs w:val="44"/>
          <w:lang w:val="en-US" w:eastAsia="zh-CN"/>
        </w:rPr>
        <w:t>10</w:t>
      </w:r>
      <w:r>
        <w:rPr>
          <w:rFonts w:ascii="Times New Roman" w:hAnsi="Times New Roman" w:cs="Times New Roman" w:eastAsia="方正小标宋_GBK"/>
          <w:sz w:val="44"/>
          <w:szCs w:val="44"/>
          <w:lang w:val="en-US" w:eastAsia="zh-CN"/>
        </w:rPr>
        <w:t>月非居民用气上下游价格</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联动有关问题的通知</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州、市发展和改革委员会，中石油天然气销售云南分公司、各城镇燃气企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sz w:val="32"/>
          <w:szCs w:val="32"/>
          <w:lang w:val="en-US" w:eastAsia="zh-CN"/>
        </w:rPr>
        <w:t>为稳妥推进天然气价格市场化改革，缓解下游燃气企业销售压力，根据中国石油天然气股份有限公司天然气销售云南分公司（以下简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中石油天然气销售云南分公司</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关于</w:t>
      </w:r>
      <w:r>
        <w:rPr>
          <w:rFonts w:eastAsia="方正仿宋_GBK" w:cs="Times New Roman"/>
          <w:color w:val="000000"/>
          <w:sz w:val="32"/>
          <w:szCs w:val="32"/>
          <w:lang w:val="en-US" w:eastAsia="zh-CN"/>
        </w:rPr>
        <w:t>2019</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日</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31</w:t>
      </w:r>
      <w:r>
        <w:rPr>
          <w:rFonts w:ascii="Times New Roman" w:hAnsi="Times New Roman" w:cs="Times New Roman" w:eastAsia="方正仿宋_GBK"/>
          <w:color w:val="000000"/>
          <w:sz w:val="32"/>
          <w:szCs w:val="32"/>
          <w:lang w:val="en-US" w:eastAsia="zh-CN"/>
        </w:rPr>
        <w:t>日我省非居民用气气源价格的总体安排，</w:t>
      </w:r>
      <w:r>
        <w:rPr>
          <w:rFonts w:ascii="Times New Roman" w:hAnsi="Times New Roman" w:cs="Times New Roman" w:eastAsia="方正仿宋_GBK"/>
          <w:sz w:val="32"/>
          <w:szCs w:val="32"/>
          <w:lang w:val="en-US" w:eastAsia="zh-CN"/>
        </w:rPr>
        <w:t>现将我省</w:t>
      </w:r>
      <w:r>
        <w:rPr>
          <w:rFonts w:eastAsia="方正仿宋_GBK" w:cs="Times New Roman"/>
          <w:sz w:val="32"/>
          <w:szCs w:val="32"/>
          <w:lang w:val="en-US" w:eastAsia="zh-CN"/>
        </w:rPr>
        <w:t>7</w:t>
      </w:r>
      <w:r>
        <w:rPr>
          <w:rFonts w:eastAsia="方正仿宋_GBK" w:cs="Times New Roman"/>
          <w:color w:val="000000"/>
          <w:sz w:val="32"/>
          <w:szCs w:val="32"/>
          <w:lang w:val="en-US" w:eastAsia="zh-CN"/>
        </w:rPr>
        <w:t>-</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月非居民用气上下游价格联动的有关问题通知如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w:t>
      </w:r>
      <w:r>
        <w:rPr>
          <w:rFonts w:eastAsia="方正黑体_GBK" w:cs="方正黑体_GBK" w:ascii="方正黑体_GBK" w:hAnsi="方正黑体_GBK"/>
          <w:sz w:val="32"/>
          <w:szCs w:val="32"/>
          <w:lang w:val="en-US" w:eastAsia="zh-CN"/>
        </w:rPr>
        <w:t>2019</w:t>
      </w:r>
      <w:r>
        <w:rPr>
          <w:rFonts w:ascii="方正黑体_GBK" w:hAnsi="方正黑体_GBK" w:cs="方正黑体_GBK" w:eastAsia="方正黑体_GBK"/>
          <w:sz w:val="32"/>
          <w:szCs w:val="32"/>
          <w:lang w:val="en-US" w:eastAsia="zh-CN"/>
        </w:rPr>
        <w:t>年</w:t>
      </w:r>
      <w:r>
        <w:rPr>
          <w:rFonts w:eastAsia="方正黑体_GBK" w:cs="方正黑体_GBK" w:ascii="方正黑体_GBK" w:hAnsi="方正黑体_GBK"/>
          <w:sz w:val="32"/>
          <w:szCs w:val="32"/>
          <w:lang w:val="en-US" w:eastAsia="zh-CN"/>
        </w:rPr>
        <w:t>7-10</w:t>
      </w:r>
      <w:r>
        <w:rPr>
          <w:rFonts w:ascii="方正黑体_GBK" w:hAnsi="方正黑体_GBK" w:cs="方正黑体_GBK" w:eastAsia="方正黑体_GBK"/>
          <w:sz w:val="32"/>
          <w:szCs w:val="32"/>
          <w:lang w:val="en-US" w:eastAsia="zh-CN"/>
        </w:rPr>
        <w:t>月非居民气源门站价格调整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按照国家发展改革委的统一要求，近期，中石油天然气销售云南分公司向我委呈报了《关于调整天然气销售价格的报告》，对我省</w:t>
      </w:r>
      <w:r>
        <w:rPr>
          <w:rFonts w:eastAsia="方正仿宋_GBK" w:cs="Times New Roman"/>
          <w:color w:val="000000"/>
          <w:sz w:val="32"/>
          <w:szCs w:val="32"/>
          <w:lang w:val="en-US" w:eastAsia="zh-CN"/>
        </w:rPr>
        <w:t>2019</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日</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31</w:t>
      </w:r>
      <w:r>
        <w:rPr>
          <w:rFonts w:ascii="Times New Roman" w:hAnsi="Times New Roman" w:cs="Times New Roman" w:eastAsia="方正仿宋_GBK"/>
          <w:color w:val="000000"/>
          <w:sz w:val="32"/>
          <w:szCs w:val="32"/>
          <w:lang w:val="en-US" w:eastAsia="zh-CN"/>
        </w:rPr>
        <w:t>日管道天然气非居民用气气源价格作了调整，其中，城镇燃气经营企业签订的合同气量中，</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日至</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31</w:t>
      </w:r>
      <w:r>
        <w:rPr>
          <w:rFonts w:ascii="Times New Roman" w:hAnsi="Times New Roman" w:cs="Times New Roman" w:eastAsia="方正仿宋_GBK"/>
          <w:color w:val="000000"/>
          <w:sz w:val="32"/>
          <w:szCs w:val="32"/>
          <w:lang w:val="en-US" w:eastAsia="zh-CN"/>
        </w:rPr>
        <w:t>日期间非居民气源价格在国家规定的基准门站价格基础上上浮</w:t>
      </w:r>
      <w:r>
        <w:rPr>
          <w:rFonts w:eastAsia="方正仿宋_GBK" w:cs="Times New Roman"/>
          <w:color w:val="000000"/>
          <w:sz w:val="32"/>
          <w:szCs w:val="32"/>
          <w:lang w:val="en-US" w:eastAsia="zh-CN"/>
        </w:rPr>
        <w:t>6.4%</w:t>
      </w:r>
      <w:r>
        <w:rPr>
          <w:rFonts w:ascii="Times New Roman" w:hAnsi="Times New Roman" w:cs="Times New Roman" w:eastAsia="方正仿宋_GBK"/>
          <w:color w:val="000000"/>
          <w:sz w:val="32"/>
          <w:szCs w:val="32"/>
          <w:lang w:val="en-US" w:eastAsia="zh-CN"/>
        </w:rPr>
        <w:t>；超合同气量价格通过重庆石油天然气交易中心线上交易方式形成。非居民预测用气量是合同气量和超合同量中非居民气量的总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非居民用气销售价格疏导方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联动额的计算方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非居民用气销售价格联动额测算值为加权平均门站价与基准门站价的差额，具体按以下公式进行计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非居民用气销售价格联动额测算值＝〔非居民</w:t>
      </w:r>
      <w:r>
        <w:rPr>
          <w:rFonts w:ascii="Times New Roman" w:hAnsi="Times New Roman" w:cs="Times New Roman" w:eastAsia="方正仿宋_GBK"/>
          <w:color w:val="000000"/>
          <w:sz w:val="32"/>
          <w:szCs w:val="32"/>
          <w:lang w:val="en-US" w:eastAsia="zh-CN"/>
        </w:rPr>
        <w:t>合同气</w:t>
      </w:r>
      <w:r>
        <w:rPr>
          <w:rFonts w:ascii="Times New Roman" w:hAnsi="Times New Roman" w:cs="Times New Roman" w:eastAsia="方正仿宋_GBK"/>
          <w:color w:val="000000"/>
          <w:sz w:val="32"/>
          <w:szCs w:val="32"/>
          <w:lang w:val="en-US" w:eastAsia="zh-CN"/>
        </w:rPr>
        <w:t>量</w:t>
      </w:r>
      <w:r>
        <w:rPr>
          <w:rFonts w:eastAsia="方正仿宋_GBK" w:cs="Times New Roman"/>
          <w:color w:val="000000"/>
          <w:sz w:val="32"/>
          <w:szCs w:val="32"/>
          <w:lang w:val="en-US" w:eastAsia="zh-CN"/>
        </w:rPr>
        <w:t>×1.59×</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6.4%</w:t>
      </w:r>
      <w:r>
        <w:rPr>
          <w:rFonts w:ascii="Times New Roman" w:hAnsi="Times New Roman" w:cs="Times New Roman" w:eastAsia="方正仿宋_GBK"/>
          <w:color w:val="000000"/>
          <w:sz w:val="32"/>
          <w:szCs w:val="32"/>
          <w:lang w:val="en-US" w:eastAsia="zh-CN"/>
        </w:rPr>
        <w:t>）＋非居民超合同气量</w:t>
      </w:r>
      <w:r>
        <w:rPr>
          <w:rFonts w:eastAsia="方正仿宋_GBK" w:cs="Times New Roman"/>
          <w:color w:val="000000"/>
          <w:sz w:val="32"/>
          <w:szCs w:val="32"/>
          <w:lang w:val="en-US" w:eastAsia="zh-CN"/>
        </w:rPr>
        <w:t>×2.4</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非居民预测用气量－</w:t>
      </w:r>
      <w:r>
        <w:rPr>
          <w:rFonts w:eastAsia="方正仿宋_GBK" w:cs="Times New Roman"/>
          <w:color w:val="000000"/>
          <w:sz w:val="32"/>
          <w:szCs w:val="32"/>
          <w:lang w:val="en-US" w:eastAsia="zh-CN"/>
        </w:rPr>
        <w:t>1.59</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sz w:val="32"/>
          <w:szCs w:val="32"/>
          <w:lang w:val="en-US" w:eastAsia="zh-CN"/>
        </w:rPr>
        <w:t>上述公式中，气量均为</w:t>
      </w:r>
      <w:r>
        <w:rPr>
          <w:rFonts w:eastAsia="方正仿宋_GBK" w:cs="Times New Roman"/>
          <w:color w:val="000000"/>
          <w:sz w:val="32"/>
          <w:szCs w:val="32"/>
          <w:lang w:val="en-US" w:eastAsia="zh-CN"/>
        </w:rPr>
        <w:t>2019</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7-10</w:t>
      </w:r>
      <w:r>
        <w:rPr>
          <w:rFonts w:ascii="Times New Roman" w:hAnsi="Times New Roman" w:cs="Times New Roman" w:eastAsia="方正仿宋_GBK"/>
          <w:color w:val="000000"/>
          <w:sz w:val="32"/>
          <w:szCs w:val="32"/>
          <w:lang w:val="en-US" w:eastAsia="zh-CN"/>
        </w:rPr>
        <w:t>月气量，</w:t>
      </w:r>
      <w:r>
        <w:rPr>
          <w:rFonts w:eastAsia="方正仿宋_GBK" w:cs="Times New Roman"/>
          <w:color w:val="000000"/>
          <w:sz w:val="32"/>
          <w:szCs w:val="32"/>
          <w:lang w:val="en-US" w:eastAsia="zh-CN"/>
        </w:rPr>
        <w:t>1.59</w:t>
      </w:r>
      <w:r>
        <w:rPr>
          <w:rFonts w:ascii="Times New Roman" w:hAnsi="Times New Roman"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立方米为我省现行天然气基准门站价格；</w:t>
      </w:r>
      <w:r>
        <w:rPr>
          <w:rFonts w:eastAsia="方正仿宋_GBK" w:cs="Times New Roman"/>
          <w:color w:val="000000"/>
          <w:sz w:val="32"/>
          <w:szCs w:val="32"/>
          <w:lang w:val="en-US" w:eastAsia="zh-CN"/>
        </w:rPr>
        <w:t>2.4</w:t>
      </w:r>
      <w:r>
        <w:rPr>
          <w:rFonts w:ascii="Times New Roman" w:hAnsi="Times New Roman"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立方米为</w:t>
      </w:r>
      <w:r>
        <w:rPr>
          <w:rFonts w:eastAsia="方正仿宋_GBK" w:cs="Times New Roman"/>
          <w:color w:val="000000"/>
          <w:sz w:val="32"/>
          <w:szCs w:val="32"/>
          <w:lang w:val="en-US" w:eastAsia="zh-CN"/>
        </w:rPr>
        <w:t>7-8</w:t>
      </w:r>
      <w:r>
        <w:rPr>
          <w:rFonts w:ascii="Times New Roman" w:hAnsi="Times New Roman" w:cs="Times New Roman" w:eastAsia="方正仿宋_GBK"/>
          <w:color w:val="000000"/>
          <w:sz w:val="32"/>
          <w:szCs w:val="32"/>
          <w:lang w:val="en-US" w:eastAsia="zh-CN"/>
        </w:rPr>
        <w:t>月我省非居民超合同量的综合交易价格。各档气量应严格按照城镇燃气经营企业与中石油天然气销售云南分公司签订的天然气购销合同中的分类气量予以确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联动额的确认原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联动额实行最高限额管理，各州、市价格主管部门要结合燃气经营企业实际运行情况和用户承受能力，从严控制调价幅度。对于超出联动额部分未予疏导的采购成本，由各州、市按照履行城镇燃气特许经营合同的相关规定、各地依程序制定独立配气价格并理顺终端销售价格前暂未释放的价格空间、城镇燃气企业通过降本增效自行消化部分成本等渠道妥善解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经疏导后的非居民用气销售价格的计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疏导后的非居民用气销售最高限价</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各州、市现行非居民用气销售最高限价＋经确认的联动额。</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上述公式中，如当地天然气供气有短途管道运输环节的，现行短途管道运输价格按《云南省发展和改革委员会转发国家发展改革委关于调整天然气基准门站价格文件的通知》（云发改物价〔</w:t>
      </w:r>
      <w:r>
        <w:rPr>
          <w:rFonts w:eastAsia="方正仿宋_GBK" w:cs="Times New Roman"/>
          <w:sz w:val="32"/>
          <w:szCs w:val="32"/>
          <w:lang w:val="en-US" w:eastAsia="zh-CN"/>
        </w:rPr>
        <w:t>2019</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424</w:t>
      </w:r>
      <w:r>
        <w:rPr>
          <w:rFonts w:ascii="Times New Roman" w:hAnsi="Times New Roman" w:cs="Times New Roman" w:eastAsia="方正仿宋_GBK"/>
          <w:sz w:val="32"/>
          <w:szCs w:val="32"/>
          <w:lang w:val="en-US" w:eastAsia="zh-CN"/>
        </w:rPr>
        <w:t>号）执行；各州、市现行非居民用气销售最高限价在正式核定前，暂按云发改物价〔</w:t>
      </w:r>
      <w:r>
        <w:rPr>
          <w:rFonts w:eastAsia="方正仿宋_GBK" w:cs="Times New Roman"/>
          <w:sz w:val="32"/>
          <w:szCs w:val="32"/>
          <w:lang w:val="en-US" w:eastAsia="zh-CN"/>
        </w:rPr>
        <w:t>2019</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424</w:t>
      </w:r>
      <w:r>
        <w:rPr>
          <w:rFonts w:ascii="Times New Roman" w:hAnsi="Times New Roman" w:cs="Times New Roman" w:eastAsia="方正仿宋_GBK"/>
          <w:sz w:val="32"/>
          <w:szCs w:val="32"/>
          <w:lang w:val="en-US" w:eastAsia="zh-CN"/>
        </w:rPr>
        <w:t>号执行；若已出台正式价格的，按实际核定价格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四）执行时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19</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日</w:t>
      </w:r>
      <w:r>
        <w:rPr>
          <w:rFonts w:eastAsia="方正仿宋_GBK" w:cs="Times New Roman"/>
          <w:sz w:val="32"/>
          <w:szCs w:val="32"/>
          <w:lang w:val="en-US" w:eastAsia="zh-CN"/>
        </w:rPr>
        <w:t>-2019</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31</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工作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一）精心组织价格疏导工作。</w:t>
      </w:r>
      <w:r>
        <w:rPr>
          <w:rFonts w:ascii="Times New Roman" w:hAnsi="Times New Roman" w:cs="Times New Roman" w:eastAsia="方正仿宋_GBK"/>
          <w:sz w:val="32"/>
          <w:szCs w:val="32"/>
          <w:lang w:val="en-US" w:eastAsia="zh-CN"/>
        </w:rPr>
        <w:t>各地价格主管部门要加强对当地城镇燃气经营企业的指导，与当地供气企业认真核对供气结构和比例，在遵循科学、客观、谨慎原则的基础上，合理测算联动幅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二）合理控制采购成本。</w:t>
      </w:r>
      <w:r>
        <w:rPr>
          <w:rFonts w:ascii="Times New Roman" w:hAnsi="Times New Roman" w:cs="Times New Roman" w:eastAsia="方正仿宋_GBK"/>
          <w:sz w:val="32"/>
          <w:szCs w:val="32"/>
          <w:lang w:val="en-US" w:eastAsia="zh-CN"/>
        </w:rPr>
        <w:t>城镇燃气经营企业应持续关注天然气市场动向，充分预判经营区域内阶段性天然气需求量，在综合考虑基准门站价格、可替代能源价格，以及权威资讯机构发布的当地天然气交易参考价格等因素的基础上，合理价格采购天然气，切实控制气源采购成本。同一城市拥有多家城镇燃气经营企业的，可将加权平均购气价格作为统一的气源价格。</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三）切实维护天然气市场稳定。</w:t>
      </w:r>
      <w:r>
        <w:rPr>
          <w:rFonts w:ascii="Times New Roman" w:hAnsi="Times New Roman" w:cs="Times New Roman" w:eastAsia="方正仿宋_GBK"/>
          <w:sz w:val="32"/>
          <w:szCs w:val="32"/>
          <w:lang w:val="en-US" w:eastAsia="zh-CN"/>
        </w:rPr>
        <w:t>各州、市价格主管部门要加强天然气市场和价格日常监测，主动配合有关部门加大价格检查力度，依法查处城镇燃气经营企业采用改变计价方式、增设环节、强制服务、虚增用气量、不合理取消或扣减居民用气量以提高或变相提高非居民用气销售量和价格的行为，切实维护天然气市场正常秩序。</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color w:val="000000"/>
          <w:sz w:val="32"/>
          <w:szCs w:val="32"/>
          <w:lang w:val="en-US" w:eastAsia="zh-CN"/>
        </w:rPr>
      </w:pPr>
      <w:r>
        <mc:AlternateContent>
          <mc:Choice Requires="wpg">
            <w:drawing>
              <wp:anchor behindDoc="1" distT="0" distB="0" distL="114935" distR="114935" simplePos="0" locked="0" layoutInCell="0" allowOverlap="1" relativeHeight="5">
                <wp:simplePos x="0" y="0"/>
                <wp:positionH relativeFrom="column">
                  <wp:posOffset>3032125</wp:posOffset>
                </wp:positionH>
                <wp:positionV relativeFrom="paragraph">
                  <wp:posOffset>2292350</wp:posOffset>
                </wp:positionV>
                <wp:extent cx="1752600" cy="1727200"/>
                <wp:effectExtent l="0" t="8890" r="0" b="1298369895"/>
                <wp:wrapNone/>
                <wp:docPr id="2" name="组合 42"/>
                <a:graphic xmlns:a="http://schemas.openxmlformats.org/drawingml/2006/main">
                  <a:graphicData uri="http://schemas.microsoft.com/office/word/2010/wordprocessingGroup">
                    <wpg:wgp>
                      <wpg:cNvGrpSpPr/>
                      <wpg:grpSpPr>
                        <a:xfrm>
                          <a:off x="0" y="0"/>
                          <a:ext cx="1752480" cy="1727280"/>
                          <a:chOff x="0" y="0"/>
                          <a:chExt cx="1752480" cy="1727280"/>
                        </a:xfrm>
                      </wpg:grpSpPr>
                      <wps:wsp>
                        <wps:cNvSpPr txBox="1"/>
                        <wps:spPr>
                          <a:xfrm>
                            <a:off x="863640" y="6480"/>
                            <a:ext cx="12600" cy="12600"/>
                          </a:xfrm>
                          <a:prstGeom prst="rect">
                            <a:avLst/>
                          </a:prstGeom>
                          <a:noFill/>
                          <a:ln w="0">
                            <a:noFill/>
                          </a:ln>
                        </wps:spPr>
                        <wps:txb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HtLBfwLR3vKiT4MS=sUiftLh3vKiPwNBfyLr56JR=sHDDoOB8AbGANXV0kOfzJODQuXzkDOmr0MyP3MzT0MxzzPTX4KSPxNCfsPiLyLRzvMiQDQSQELTT4Lig8OB8Da1MIQC3MBiwDa1MNXV0kOk8ocyD4Xk7vMSD2LCPzLivuQF8iSlEsYS3MBiwSZVctXWQ0blUNXV0kOsSFwL+Jnadh0al5yaiDtN+Nq8Rwt9D7K0MoY14gcGUxYT4gaVT9CPn7T1kmalEzcWIkUWMkbj4gaVT90LaDy7pgs5KUtaqMtLR3675u0KF63SvuT1kmalEzcWIkUWMkbj4gaVT9CPn7T1kmalEzcWIkUV4ocD4gaVT90LaDy7pgs5KUtcOqtLR3675u0KF63SvuT1kmalEzcWIkUV4ocD4gaVT9CPn7T1kmalEzcWIkR1U4Tz39LDPzMSPxLCfvMyH3LDDwMSvuT1kmalEzcWIkR1U4Tz39CPn7T1kmalEzcWIkUFksYS3xLCD4KS=4KS=0HB=wMynvMCn0Lh=fJLpwuNSTsLBz08SS1qF9scfoOB8SZVctXWQ0blUTZV0kOfzJODMuaWA0cFUxRU=9LSbxKiD2KiD0LB33LyvuP18sbGUzYWIITC3MBiwCa10vcWQkbj0APzEjYGH9Py=sLzXsQCTsNSPsMS=sLCf7KzMuaWA0cFUxSTECPVQjbi3MBiwUb1UJXWYgSTP0Oi=7K0UyYTogclEMQCT9CPn7T1UgaDEzU1goX1gPXVckOpF9scnzzqNguyvuT1UgaDEzU1goX1gPXVckOiwPZVMEdGP9KlcoYivuTFkiQWgzOfzJOEAoX0coYGQnOiPtNS=vLC=vOB8PZVMWZVQzZC3MBiwPZVMHYVkmZGP9MB33LC=vLC=7K0AoXzgkZVcncC3MBiwSZVctYVQCa14zYWgzOivuT1kmalUjP18tcFU3cC3MBiwSZVctXWQ0blUVXVw0YS4lNCLvYC=4MSkkYC=wXSb4MygjMCUkM1XzXlEgNSX3MivuT1kmalEzcWIkUlErcVT9CPn7T1kmalUjSFUtY2QnOiLxOB8SZVctYVQLYV4mcFf9CPn7T1kmalEzcWIkS2IjYWH9LSvuT1kmalEzcWIkS2IjYWH9CPn7UlUxb1kuai4VNB3xKi=tMCD3JCLxyqroOB8VYWIyZV8tOfzJODksXVckQDL9TiArQz8DaFg0TTLw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MTELUTEAPVnuPUAiRjgEZWcuSTcDPzIMbUgMZWcuXz8HQTMNR14EZWgub0cLQzQNbSMMZWguLD31JxsoRjgEaUMXbmUSRWnxbUgMaWkvUTHvMWH0NTE5YmoWdko2Lkc3aSHuaD4sLCIiMEAQUjYObWkwSjcpJyQTbSA4YkMXXlgyLjYBZFs4VT4FYEcwUjrwZWQWbSDyUDMTRmUkYDoIbSAxSl0JTWUtSjT3cT7yUFQybiX0aVwUcSMLaEYXSyD4aGbucmDxNVkqVmcMSDwwZCItbmg4SWElZFwkXmEKcFT1U1f4Zl4WdEgGblEiMikwRzgMdSUKQj8TLxsJaV7wdkoiYCUyLCMgaUIxLEQWJ2D0bzwVQ1wZXkQHX1oOcTQlbVLwYD8zUz70U2YFaS=0cmorUEozcGA1MlMsX1HyVDnydD44YC=ycEoKKzQlYT4tSmT0LickLEH1M18ZTB72VRsrLlY4ZzozPiErSyQXaTL4YVkLTF0Rbz8zXkQraScgNSXxX0AOaSUrcTQ1UlMvMTf3SjYDdjQjU18UVVUVbSbzaFQJJxrzQl4qLxs3UUYXSEcPTyAVLUD2LyU5UGk5alEZSD4mUlo4YDIGQiMHRWAuRCHycFsIU0USS2YVMGbzM0TvaiIWLR8mXzgjZUkOLkjvNVfwbT0nUTLxbSEgS1cQYDQvaT4ENGEVRSEGLlwUVDoxaVoUXTD0P0YzcCgLZzQ5ZlwGSVsTTEb4JyPzdToGUCQEUEQsZEbvbkYTSyEMYTIRbUQvQ0Upazj0YDwoT0MMQjYrRSA2JzgNUkQDQVgNLkQKSkoFbDXxT0oLMDkEQG=wdCY5UlsRYTr4XzoyLCAlayEJazoYMyETVFMSUjkkXVgENVTuLjcSaSAZTGQvSzwVSkYBVSP2PSIrVUkJLEg2YhsHdmACZ2UlVT4OMzH1P2AFRSQEdVn0ZlUhQUoRbkE1bTUQNWguLlIDbTgtSVktVmENSFUjLDcobyj0MGgsakYWcmMCS2QxY2j0QSkvMCIITWAJXkghRWYQS1LuUT0ydD4ZNTIDalkwNUUBVUURTEohbWc4QmMVLyEpR1Ilb14UbkgZYUkuVWgBUCciPkYLamYDb0Uxc0YJYEoGXVEjLEoFQVsEaSIsSj8vTGIgZzsrX2EJcjwxRkT2PUkQSj83c0QvZyg4LyIRdVMER1cvMygOSzwgSyjvayP2cykTMGohQCbwTD4UXT8CczjxNTj3NTcWbSckTiUWcTw4cGj1LCP1R0cOUSA5QGcDQCgPS0YjaWcOYDcXbiQBUUQwbkPyS0oqdSgSQ0U2cUTxTWcpUTwzL0MVcGMsaFgNNCUlRDItZzwJdkkMTiQ0TWPwVCUGZUQOPmPyKykoUSINQmQLQyYCNEYHVGoQZjnqVWgrUiIuQDUpbEATRzgyTUAhLTEzXVkFMig4djv2YFXva0YzbB8SMDojdEQmdikEdjoZYlwSSkYsaFsLNTgpbEgxRWozZkIZYyQvUjwQYVIBQDorbl0mSD3ybSIpQVMhbzfxM1bqayL0bGkUM2AuYiQhTUPvK0INaETwXWEqcGokQT72UEEXbz8VRjoyLmADMmktdjQhdEgkUT84bmYTSWfyXWj2VjYqTDYTaDMDc0EPYTEET0k3QEQCaGoLLiEoaWQTVFIYbVoHYDo4bGD0cjsISVTxbDIGS0g4L2DyXigKQFoELCUUJ1EmXVIVJ0IuYmQwRUYHLmk2TSQXYFL0MjDxc0X4LjEXRF04b1g3MmooMjIBMDQOKyMoTzwlZzcoLSATbT0TM2kYPT3yalcwYCQKZEMKUzUFLDMxZDkAVknuLGosRjEERlgCZ1YCXTExZ1wOcyE0aDQiXT8SaGIlcT3vRDXzVSUrUmEORUMGc1kGVWTwZUfzUWMvQFsBbjshbiArSzfuZGcSLUcSRkIBaCkGdGo2ajkHJ0goQzwEPTX3RTkGUVMZa1czRyUVNVcGRDEIZzj4TVsMaxsYSz8YXlb4dkIBMWYsdEQ5Uzv0PVggX1L1YzgGVmjuZWQFcUE2UyclNED0MF8CaUEXUjcrYCLqRWkpUzbvcyEibFL3YU=xQDcWQ0MVZjk0LDE3MBswVVbzMFQsXTMGbUANUmgCZTzxTmApZCX3LjcAM1czaR8maUgDRDE4RmgzRWEqcyIBbEjqRFQTSDolTkIqTFP2TUopZlXxSUcvbz4FRVkOc10mQGcUMF8tPyQ3ZUIHX2cjZ0MvRD0DRlwuTyDqVWgnPlrwamUraFrvbkYncFEZMGMoSmkSSh7uSF05UDkHYj4maSbza0ExT10RX2UWVmIEVDwibkQDbiQJMToTT1DzYB8ySjgQVVE5aVXqZEosUFwsSiYrYUgYU1kQbTcRNUk4ZzPxU2cYdGIYQTksUGIHRUojcWcDQ1z4RkUCLkEWTjb3VFEVPjwkaz8OXVssT18hTVsDQyE3SmUuNWEkNFsMQFkGNEEAREQmViQ4LT70aEMoZzgRTDQYQkYDLzQERkYWcTEJT0Q2b0ICZWgBZlf2UDwIaVX3ZEoUS1gXPVY3SjMkTGUwTkEKbVsYZVT4LCE3RVsOUT8gREIJVFQKY0IRLm=wT2QyXzMqZyIzSkH0NVcYQVsBbToWUkAhQWc5SmkJRCIKZEEMQTrwQDQna2UocDE4Z2g0UEQwRj40QDM4akA2Xzk3akU3dDXvTVrxYEcGQDXxZ0IpVSbvQzMSdVMMY1zxSlkFT10sQGfzKx8DS2QLakg4akkPc14FdT4OdDHyT174QFT4bjYMLl8UT1QMS2AJUCAyR0IBdTE0cUnycUAOTDISamcta0DzdCEVLzz2VTwmT0IgSFoDQl0INUbubzzqNTcHaUUVLyUJSzcsSEMIRTsvY2c3cEQsTUj1X2MhTjotUjsXT0kCaEMnPlwSP0kHYlUIbhszbGovRmkKal4ITSMHalDvZDEYXzUjYlM2QEc0LVIKaEcOYGP1SUQgVUcCQkcITFcBVlwXSGMYZzwRU2EZYWEuRT4iUSQyRmMwZUHxbGUANWcsdlUVMikAP1w4S2AUTzc3ZzovJ0YBUmchYSMQUGX3aGkKM0IJMTYFbyIoTlMWUUH3SD0xTTsTaiQDUlXzYEfuYjs3ZyQiSFkPVkIpb1IEdWoDcFn1XTwEVTEQbFryTUAhYB8vZVzqajcvXVXvVSEyRFsYRkgxXmooKyX3VDESMCInSDUjYj4ISlUlUDsWQFEEMzH1T2MYdjX3UCIOcFYDazQvVVj4TmotaTMrNCY0cTr3QTkqTDDwRyETQTomNVYhS0guaEIKVjsNdigVTD0yb0InbScmQV8zcEAUMCIXazoKaiQhQELwVUIiMkbuYkEwLCgATmDxdCLxSD0SVmEXTEc0NUE5QTckPlQvXTkpQ2TzRygTb2QNbkYmLUQxa10wTWQuQj4tTiYTdVooYSEZbUD0aUQiJ1f1Z0ITU18pclcVQEg0PjM0LFLzaFgSdFEZSCkBNTbwPTwkUzkuaEoYR0kNamI3Mj4NQFnxUTUiL0I1QjkmMScCQiUAbTT0VmcUaEk5ZEMjP1wVLEkUND42P0cXPmAKRlE5YkQZdiUNSEUKMjUHajkLZlEASzYBaFoQXUUiM1gHQ2ckVWcNX0AxVWklLyIITiLybFcIcWQPKzw3amg1SFUgTTsKTUfydiYhSyAJSmQQRGEmdFoxQTEZUGcJQWEkYGAETTYBcD8VbkQnRS=wbSYTVScpVCYQSSQRczI1bUoDT0=2YGQhcjgiYzIgViYRR1oYYDUpLDUyRmg2T2kXUjT2LyL1YzsPVjLvU14GUSYnR2QyTzwmZlQRZlgJSmgnUGkgSyUJYV0AXjkzUCEITEQYMj8KciIURSjxdVMYMUYpZUQDPz0ETEASX0QDZz01MGkvQEgXQEgGc0oCZFrvLkYGbVEkPUgWT0IiVjcLLlH3dGAgX1UwZh8ULGUZP1wLTjYULj4CQlQuP1IFM1jzRmU2QWMgcDTzPUAPalE3cWAVQx8GLFQrLmk5SDMNQiIPRmbyMEfqZicIdkEQdFcqXVgFL1YAQiEpax8EREEjZ2fzX2gPMUMvVUY5T1UKQUfzcGU3akjwNDsTUiUEbFXuUEgNTF0ORzc4SVIJRz71cB8NSUkBdCMERFMGUTLxQSEYZSgxP0XwQzg2JzgpbmgVSkQKYT8sb1InZEUUUkQIYSQUVikYUkkRbFgWa0YRPTgvPR8kNUcOYzIoaUQEZEUuTmoXdlcQbUUIZigGNEQoTCQVcmoYY2YzcEb2Qjk4RyDvUmb3PWkpb2MEcjwZZD4sNWoUXVkCY1kMT1HvLDcqYz4DRCPvUF4mMSELQkoRZ1EndVIrczgFMC=yXmoULR8WVSMnYTEqMGMrVFMZTVjwUFPwaDQuZCEJa0ciMUISdV4AZDwQVTYnMz4rVUEKPWbqQjMSdFQAcjzvTlYDNDUNUiATZFc2TiIPY2bwNEInPj03dVoDQlojbDUoVWU2aikLMjXqa18YXmoELDQoa1gAXzUoS2gzPj8mVkIhMFg4UTUmUFYiLUY5Rj4obmMnQGM4YTQxTx7vRU=zZTEub1sFNTQqQjQpMTUNckUAVSMKSV4SZzYOayYJbifyPkYUbzY2YkINLiksRjE0PTUlNUcAbB8FXz8xXUEoYzsMM0TwQT8uST0kSl8UcFclY1QiX1kKTDQRRWoqVUY2YjIrYCkgSDrzSVMEKz8GVkcFTiQXRUMHP0YKMlkIUlE2YxsvLUI5aUIiVEgMQjEUZkkwMVoASUEmQjXwbTz0T2oNUDfvVUYHQFL0TxsMSzQxUVYGdkkVSWkUVDslUkE1azkNLzQnQGM5SkUFMzcDPR8nJ1k0STswKzoMURsERyUVPT8wRzkzMlIMMlcqUUAYMVcNbUoCSF41RzwIbDoyLkcITzsoRiADLDUPMEUALTspZDPyZlgnUVoQJyExSSAzQzIIZWkMSjYmSVUTcToHUEYESGH3QVk1LD44L1oBSGIuZCIuNTkqbzQjaVr0QiMESGoRQF8yTzoAdCUNcTMmP185PkEgX0kGYD42RDwNZzcgYzMLLVIRS2jwRkoETFwXUkkSRjUvRDUkYVcrS1HwREUyLVY2bTINLjETTycPLEYrQiUHYlHwSygZQEkvajMRMzMIZyEuUUIxYmcgMxsYRTUndlkqUWkEQzk3Q1gQQjgpPloJYiAqXlfzQEoQLSEMZR7vQmH1aTUiPSMrZDY3Z0YuU0ErLVwmdmkZQjMJTjQuLUIDcTEAQGI2TTwkaV8HLUYrQkH2MDoRX0MDLRsBZjElPlDxdF4gLlgpQ2EARj4OLCAPdWYsX2AiRjkSPUMjT0UUSGElVj3wXmkpchr2b1wKQxsSaWENUCkXLWALPzEnMDgyTSXzLjIHNFwRUmE0U2gnZDExXUkIUDw3aTYTJzckJyIRP1fzdWYqdCIrdUUZLSMudjY1PkcjdD4na1UOPmk5J0UURVMvUT4iUTE1SzQrUzkuTWIEMDnqUkMuVl8QJ2c2Rjj0b2oTZGkRQF4WTlIkTV4uQjEScFXvaSTqSWotUzMDckkqMSYUPzc2NGQ2cGIRZ0AIUTITLET1PWMAT2Yxc0I2RD4DQzEBQEk2YGgDUlstTU=3VWYRMUIHZ1QEQlYIaFMyb0E3SGM2cWQWTkQELDD0cTYCRiIMdDEhRiMtRCYYakMURj0JPUgpT1sAbl0MP2oRXzsKcEUpK0oiQCguQjjwcSU3TTLxZF3vcyIDQT4TVR8KZz0qZCESQlwZQlsJP1gULEQUSyAQMFYzVDwFY2b2Y0kGR0ARaCM2QUcXKzUlXz4TRTsHTzkEdiYNPmMobj0TaiErPV4iYVsxYjnxRjkmLGn0TVcINFUAVmcKUzMXVmEUUUEzNSkqaiQET1ooSjstRlgmSUIIQkArcDUXayAGaEg3RTzvVVgXcF0qaiQET0I3PkcVMTMsYEANX2k2NDMpSmMrQGoHZ0I4bDElZCUiSmQOY1UKalsjbkMNTjL3TzsDdV0qZDIGY0EzYyTwazUNbDMoYCUwP1UHYzX3ayEKakIWQT8LUF7uPmcRXz0rSmcTdjUhM2MUXzEkTzH3Jz0qcSUBZFgRaCEqNFQTR1kRNDQLQVIYRV8uNUYVLF4la18GMkUpPmcJVFw0QzsJQDUMMVYAXl8ZRWY0Z2A4R18KYGEtZ0gmTlkEcDIEcCMOQUULdkMzcmYASzQJbFwRUGA0LyECS2oiUSIFSlg0cBsISjL0RVEAVWAIQj8vU2UiSkHuLDwtTlosPkALXVclcz4BQD4UdTsqYyEEY1LvQV00LUYsMUMFdjsDQj3zdWE1b0EoZVsXTlwsZD0WMCIDMFsTZijwQTP2YlcXaD3zShsqbDojPkgJYmg5TjEXZkgvVTQFTUMhQFI5c1b4cVgwTjYRQB8FRDckbjsEU1kpUFUATjwxXVgJVlEBRmL3UEI0NV8qYEMQaWT1PjQ1PlkwLVksQlQkUDYEZzYEYyYGRmgmRWMla1cDQGU3PxsyY0AjUFsXa2UDbjMuPmDqTWEwPUESQGEmZzcoMyEUQ0QGQjEUZUkrPVgVJ1g2P2jxaEPvLUQLb0cVZiUHLEABVWoDMikDQlI4Y1YXSDkhQzs4UDoiTkIqUicEYWAWQikpbTouNTUIbBsvVCILQkfyMjITZTMxRkIPXTsydUgsJ1n0S0UNRTkwZDMxPzDvcGMQQDsmSSEmLkcpSk=4aD3xMFMjTyMHZUcqXlETLWkyaEg5LCItVjEFZV4NUCgxVjwVbkYCMzX0aSEBTSM3cD02dTf3XmIIZ2ggUF0RXjj3ZWnwQ1EwYEoLa2UuTWkkMUQsaVkYZlEKPjsoPVEuRFcQMxsIXVs0YWH2MmEQc1IJU14yMTXzayETbFsOLzwkMFojNUEZPWTvUzsQY1H1cFspTCUIdjgATmE5VCAxTVcyUWcibDH0TUYJLGkuZlX3U2c3U1UnUWX1MVcFMGkDcjk3MT4AZBsiaGgTYTkpK1UqbVMka0D4ZkU5TVY3VDUrZEILY1sXRGcZPSYTJ0DxdjsvLiP0ZmgQPUIldigFL2MOZDEraDw1M0EEQUQzZl4SSUoEUjo4SGIIQUAPSmgybCg4UTQzTR8JPTsKZCAZSiIMaSguX1IEZSggb1kVTmIYQToALCARYCgYUFzqa2ATdFswLx7qLjEOSkQiTycSPUADZlPwcUQsQDgzdWYiYzc4PiYHQCAtP2T1TGEzKzQvVCcpUT0qS1DwUkQnVEclY1P2aDD0bh8ER1k1QVECcVsgSUo4NWczSSj4ZzUkUFguTjIQUmEZPjUNRVEyZSEwZFn3Lj4LPVIUUiEWZ0MDS2guNUUAZCM2P2khP0UhYGMqS2cyPT8WLz0SbVoSMTIZQ0EoT2kWJzYIXVgqc0gkRTcKUzssLT0qcFQPUTkhXzgyTUYZX2YsND4hUjsFc1gBQVEkaz4HUCUGLjwCUmAzSzjxXl4wQTYqc18rUDUoTTkZLSMsb0YlbjcKPloubCE1cBsodGMSMEYCcDwrc18uQTz1Kx8VJycgPT33XVg5Jx8ASzozQkc3SlQJdiEKL0HxRUM0YUL4bDMHP1sGQUgCLTsvQVQESCIsPmPxNDkjNDoGcDfwUDYnNVMxKycWaTUNJ1MTaUQ3YF4GPjY5UGg1cScIdGAWVWUiRlo5dFgzdikKX1QgQCUDcTYmbmj2TkgwZDDvTlgqREf2QTfxZyQRaigTdDMIZGMUS1kFLWoBbyElQEIlbVM5NUUMdSMMZFzuTDMuQSHyQF8kL0YIJ1EETEgARVESRUExUiApSh7vQSH4VToQRygIZygSXmDqX0XwTEoJYzYuQkMSYGQSTUMrMGQvc2otR0M3alk3UT0nZ0UBdSAic2I5TygWc0j4dWYSb2oUXmQ2LD72RWgALzIvYlshY2DySWYGU2QzPmIBUl81NF8FVmjwVD0rQ0ICajr0RFw4ZlcjSV8NRl0Ca0oxXlQgb0AzP0=0bVjwZSYBTTMhM2onUVkrZCAELVwzMTclaSEvT1kRYUM1aCE2ZEUTdln3R0ECbzUlazQ4QSUNLjQMRyIWYGoZcjEKQkEwMTTuK2PwbkgDaFwhcUYQMigFPScUTTP2NVP1cEQrZD0zRDclZDUJKyQAbyMXMEQYTiU4UFUERWgMRSLqZDUTQFYIVl8jcFotazUAcTgnSlvyVWgyU1wSND8CZDfwRTD1M2IjbTUpXkc3LFv0Ul4CR0Y5TzrxVUkSSycVMBstTjMGR1bwQ1wtaj3vaUMobGgXPkgRQkYRTS=xUWQhVFMhaGQSMjQ2YGgwMGUXaVIodlosSTMpZ2UCLCcNU1YYREIKZ2QZSCQmZmoEMkYGUUgjSkgmYGMxUUDqcz0EYmjwZEDvPVH3SjU2dmYVSmI5LGc0TzoyJ14wMyMHYTk5cTU4ajUjMDEqTzE3PWTxdVQZcEoQQEI3aFc4ZEc3TzLvcTkQZjURbmImPWcOPjc1VTEJVkEwYykmajIWQDH4JyQBZmICNDDyYFoFVkcnTmERc2MVVGcXb1sNMV3uPUj2TkozLWIxQSEGJxsNYVsSSFwSckk2RCcQYz31TygCXiA4P140YikVYTP0TEkhT1stRko3SUMDdiP0RDIhSFwDQVkHXmYnNCcAS2cqQ2kVTj0gUmQMcVvwQTwGbEEmQ1sITCPwbj8CQzU1LT0oPSEzRh8gMFMXdSYySjkIZEMTYiT3cjMDSWAzL1MjTSEqSDsISVUVMCgNaDYNZVEIVCEmZCEwUlIERWYEMEMnZjMNXlgyR2AIR0UrRUAvUGASSSgmc2I1ZWACPTs1MzsAVD05SVg4SDwLQV8FLDXvLmjyamMxSkf0MGQYa0YsVFbxRTvzbWH2PT8nVl8TTjwENCjxXjQTbzoNbBsgdTH4QT70MTEtVmUjcyM0PT4sTzcRZCcNXzsUX1T0TCAjaVI1TicVPT3qTGgRcWkCZTcXQSX1XUcWTVT0ZkcjUmcOLzYXaFP2cB7vSD4NREAiR10tU1wZRFkDXmAQSlYoZ1MVPjYFdlg4ckkUMSE0QGcjcSYiMCcjT134RkIILzw3QlURMz4rTUcHaTITQCMUZzwMUjYvVFIoSTwCZTQ4TmEXcSckXyD3ZkgJYTIPTDQKQUkDVCLqQ0UMLh8vS0QwSjUkR2oKSlgEQ2cDPzsSRmgvZVLvQDwRdFI5QEUib0ImQF4ATyc5aUQ0TmgDXjgKZUYQRTkFYDv3VDzuS1fuUWMmTGAWZTz2dmkzSUDxRR8CXyUNdTkjKzUUaWQERDoFPzz2cmnzc2Y1XkMHSyQ0TBr2XiEKQzQ4ajwhVSkOQzkzQkQkLDsSUlnzcWbwczoKaFD3R1kPLjgJQz73NTvxSjkMcCUSdVovZDcVbVIKZWnwSF8vaDM2S1gDPTX1cj8Eb1c1cWAFYyYtTUMRaUEKPl4GYUMmSEgIZzw0PUH0YigKT1MyUjUXSCQuZVMJMiX3U0A5ZyUiLDQJLDI0LDk3TEUEVFcyZGA0LSM1SDoNdjctPSkPKyAxT1DyTmLzZEYzMzkXbmgmcWcMNEYVbVcuLzwRaEkJa2UIUVciLkYGQWQoUVkDbUEndGUraWA4LEcpMDj4L1UqMlsnNEIhbCESTygYPScSYkUUSz45dVQFSF4WZFgETCMDTygISygARUTvY2Esdjr4ZCEEaTYDZEEtbiAnbyEhQzQEZEAYVCX4ZkcqVmj0XjwXSTj1VCEDRkLwZz4ua0MFYDsxRkYCXWDxK10KSjn2bEQKZ2kGdmP1cVwxaC=yXT3zbiYgaTUTbUQIa2QtSGQGbGAEYVoKaEUFMFwqdW=vMS=vaD4wYEAGVTwLNVzxVkYgMyX1SF05YTICaSAFYEYqYEk5PiEQYz4tPUT1LyITaGUvXkYvLDY3VTv3LWL2K0gTcSQQbUYrPR8lcFz2P2cXRjgSLGgtdTYhZCInZEAwMCQUUjYhVlgnTiM1XyUjcFM0TDwpZDUPaD4hU1MOXUowRFckQDolcF4DcCY4cFgJRyM0c0gpcVcxMzoNPSTycCETYkb4QyTxSlorU10xVlIZZiDubkQXSko0YF74SmINSjciVj8FRlkQaWL1LWEjSlEKbGoJVCApYjU1T0k4bWjxXjooSj8rLRsqU1Q1R0YPbGkkMlLydVQAb2MZVCL3TycydkkpamYVQiYmUx8PXjn1TmkLLzEtajvzRUkuLFUlYWADP2ERViIBamkKRFw1PT0SZR8qMlILbVIRciMzTEEuMVcGQWLqdhssXTMKRzn1XVgGcl4rb0j1NCAwYkkSPiX2UCEKPWoRb0IVUmkmXVIVLTvvPz0lTjENdDo4RUgwY0UUa0X4YzIUVijwYToPcEEiYkjuNTcvcmg4clgENF4rbib1Vm=yPyMKaTYvMkAmUyAudFPzPjQhR1DuPmA2alzqRzD1LTEgYGICZy=2P2QDaV8tRmQHLGkYa0kPQ2PvbCU3XWoqTUQNMUTqPjrzYVMHPVIgTlcvUGcxRGkIYxsUZ14AThs1QSkCUF40SWkGakE5L0kiYUYsa0EvdGogR0cPdEURLz4CUV82dj4FLEI4Z1EGMDkzbGAxdUUqUEQTQyHyRkonYj4xcj8ubmIuXV7vYEEVdCETPlg5blMvLUU0MjMsPVYLR2nyVjMZTl8YYFMWU0UxU1sMTV8nVkIKUFgwLlU4bzcscSf2XV0YXR8pcFExRmg3QEIhbUA5bjc4X0EiZ1IKXWA3XVgubz0XUTgVcDE2M1TyXVXudVM3KzkjSDsFLkfvUToXQjMEPSApbFjqPkMvTyI3LjU2Z2ombmMPZWQiJzMJQmb4djHwVmAOPV8xSSQGYz4Cdj4qc2Xudlr3YlQqPUMoUDwmNT0GUjklTDMua1UjaiIIcTnwUz8QLUMsRD3wLC=vXVIncGIxQmUOY0kGTEcHXkYQXVUlZGj4bCT2UjMFNSEEaTnwajY4clM3YCUSYD8OaVYiLmoIRyj3Sz4BU1gkcEYiZyYzLlwoa0M4M0UFaWMhamADSEMCTmMBQSELUWUDVkn0UyMlb0QOcDXqUzwUb2IGRDonYD0TPWAxMEk3NTIVP2ATLV4IQ2giT2YtYmkkSCI4QzMMRDYvRDsPZzcxdEAMXVExR2IKP2Y2TCcGM2APPTEWbVswdWX3YBsJZFMrUSAKNDYGQmIoYFQuUEI4QFI5ZDwjaFMzR2fwPVM0XjQJLCcnUmMJZigHREAKSVo4ZFkNU2URYWHxX1UATV30YCc4LzkrQiTycSA5ZVfyUzQyYSA5UDYuJxs1c2UuVkIwYl8mYz8HLVIhUh74X2MwQ2c0M1c3Ll8UbVoSLUASZGjxQ0QkSighdEAIRyPzUjfxakDzaFcJLkEyLkUDQ0Q1UzYKUVQ0Ml3xTDD0PlY5NDsQYWM3clcZVVcBZl4DQSQpVjMWTVU0T2IKNVQUTlsGSigmZikWdUoQMjECUDEodV4pVUH2RjItciINR0kRZjzwaEEQYzsxbjIoQjcFUiXzQCUwbGgLRlMUc0oEY2YXZDIpdVoXRjEQdTvwXz0iMWM0Qz32TCEQYkgDZkUTVjUZTiXwVDrzbWL3aFYSP2IIbmopTlgGUTgiVlsxZTUKZBsCZWcoLSYqUST1Q2QncCY5Qz01SD4ISkQSa2oETTEZZlvqUVkrUkYMaTj2S2L0QjcCQDUIMWc2MGECRkkKTjcVVVslYiAhRGMhQTEMQkUlQ0n4TjgrVWYhQ2czZ14oLEUOST8UZSgkRlYGTUIAbEgzTCg0Z1sXaiEURVUJazYiSmAJdEMrMVU3P1slMETuUSAnYUkvXTYCZVwDRjc4J1sNZFQXNVgKUjUyTDcGc1YHbFEVNSPyVTwOVVQzQDEqUkb0djQsXyTvTzwvQWMyaloHUjUuLCcCaUoRdVsNUzj3ZjoLYloKTjP0bzkpTz8ZRTf3bFkWLSQoZ2ArcmoAaVTuMkEHSUQSdWQDVBsqPiYvPUDycikyZ1juciI5aGkmPlvvZSIgYDERdEkvMmDudTcLTycrUTYTP1srM1cxRikMYGQJTWYrLkUudifvaVXxcyjvLUb0bj8kRhsWVEArMl8vbFD3UjYlcWEGZEE5SzT1aTsIT1IARlgtQSDwYETqVWEiTVIDYWEvSSQjTkQHRhsqLGUrJ0kyM1UJbETvaDU5RzIPNTo4cDYCayYNUUgWPWb3PV3yTjwsLUDxdVIXNVUTVikWPiILK2kvMRsJREoXQkIzXTMRZR8vVUgGbDbyQlkrK2czTmj0Vl8uYUcrTkQ2TGIwZ0X2PVoKXjT3SzYmNCQMbl4LMWINLzYVXjIBdig2LD0KUEjuNEoqalkSPmHxXikGUjfuSmQOdEP4RTgTZDchZkAuRTwhUTwgb0MoK2cGXWowTSAOVFQXLDMtTDIrZTfuZVUFSWMzQUUuUGAUZEQpQl8GaUEgcGMxalkOQyEoaTgOMmgIVD4tZ0IFTVjuTWQuaUg0TmYqQEYNPToDM0cCZiQRVGcQVFMpclEUbUAQbVI1L0=1RzwsRkIgcGoWSkIgdWUvaGUrdjIYaCYnP2QRXiMZQ0fvTFgKUFcDQWEpMikzdj4YVj4GM0oIRz4TbjYsbWYHNGkqQF4oLCbvJ0IjSicqZULuX2E5SF4mLmg3dFgEbFwlQjEpYSYYa1oxNTENaSD2a2MjdDjuMCYWSCXyaDw5YyH1aTDvREQSakEudDwETmL3cz8YLDoCX1oqcjIlcT0vZDI4cDskSVX4RCI3bVczZkcYS0QAP2ErdFQoYVwDRTYFXjIucl4rZWXvSWYoQToqcDjqP18KSmXqTWUBbEoIUVoRaVsIZ0ENMjYMQSUnLDY2Uj8GVTgSRSAHL0T0a0QMTkYXQiQTQ0cJZkAYXmQzakclSkYEMDYQTRsFXykyY0cYX2cgT0AtLTYgPUQvQVYtNF8sVFHyQ1YOYDP1SVoYYSIgSjIuaUkPUDUJUko3TlgqTEM1bDb4LSUNR0ENNCgHS0QxbSDvRiA1bVsFNFEoXkcJSkMoUFgRQ2cGT1UPTSUNRmcKcTr1cTwOUGghcWclUzgPLTsyPRrzaCbwa2IwM0cnXjYMdl0EUUotK1vwLScjUmnybTUQLWARLig0LSkgQ0kHXUQrU2cDZFg2cTX2bmIydl0xZjDqT2UzdRsgVVj0LFXwbVMhYlHyYRssXVsAPTEDbyz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w:t>
                              </w:r>
                            </w:p>
                            <w:p>
                              <w:pPr>
                                <w:overflowPunct w:val="false"/>
                                <w:bidi w:val="0"/>
                                <w:jc w:val="both"/>
                                <w:rPr/>
                              </w:pPr>
                              <w:r>
                                <w:rPr>
                                  <w:sz w:val="10"/>
                                  <w:kern w:val="2"/>
                                  <w:szCs w:val="24"/>
                                  <w:rFonts w:ascii="Times New Roman" w:hAnsi="Times New Roman" w:eastAsia="宋体" w:cs="Times New Roman"/>
                                  <w:color w:val="auto"/>
                                  <w:lang w:val="en-US" w:eastAsia="zh-CN" w:bidi="ar-SA"/>
                                </w:rPr>
                                <w:t>7KzIgbjMuYFUgalQoT1kmalEzcWIkQlwgYy3MBiwFT1UxclkiYUMNOivuQkMkbmYoX1USSi3MBiwPblktcEYob1khaFT9LSvuTGIoamQVZWMoXlwkOfzJOGMSZVctT2QgcFT9LCvub0MoY14ScFEzYS3MBiwMYCT9YifyLFPvNST4YVPvLVD2NSb3YCP0YSclMFIgXSj1NCX7Kz0jMS3MBiwPbl8eQlwgYy3wOB8Pbl8eQlwgYy3MBiwIaVEmYUQxXV4ySV8jYS3wOB8IaVEmYUQxXV4ySV8jYS3MBiwSYVErT1UxZVErOlcXQ1oOTEU2J1HuamEVbiQRX0QEP2UFaCEZbyj2OVkvPTwSPiUkckcMRyA4L1ggSjnxVUElRSg5cDQuRFs3aSYj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B8WTEMoT1kmalEzcWIkOfzJOB8oT1kmalEzcWIkOf//</w:t>
                              </w:r>
                            </w:p>
                          </w:txbxContent>
                        </wps:txbx>
                        <wps:bodyPr wrap="square" tIns="-33120" bIns="-33120" anchor="t">
                          <a:noAutofit/>
                        </wps:bodyPr>
                      </wps:wsp>
                      <pic:pic xmlns:pic="http://schemas.openxmlformats.org/drawingml/2006/picture">
                        <pic:nvPicPr>
                          <pic:cNvPr id="0" name="图片 36" descr="tt_scale"/>
                          <pic:cNvPicPr/>
                        </pic:nvPicPr>
                        <pic:blipFill>
                          <a:blip r:embed="rId2"/>
                          <a:stretch/>
                        </pic:blipFill>
                        <pic:spPr>
                          <a:xfrm>
                            <a:off x="0" y="0"/>
                            <a:ext cx="1752480" cy="1727280"/>
                          </a:xfrm>
                          <a:prstGeom prst="rect">
                            <a:avLst/>
                          </a:prstGeom>
                          <a:ln w="0">
                            <a:noFill/>
                          </a:ln>
                        </pic:spPr>
                      </pic:pic>
                      <pic:pic xmlns:pic="http://schemas.openxmlformats.org/drawingml/2006/picture">
                        <pic:nvPicPr>
                          <pic:cNvPr id="1" name="图片 37" descr="AtomizationImage"/>
                          <pic:cNvPicPr/>
                        </pic:nvPicPr>
                        <pic:blipFill>
                          <a:blip r:embed="rId3"/>
                          <a:stretch/>
                        </pic:blipFill>
                        <pic:spPr>
                          <a:xfrm>
                            <a:off x="0" y="0"/>
                            <a:ext cx="1752480" cy="1727280"/>
                          </a:xfrm>
                          <a:prstGeom prst="rect">
                            <a:avLst/>
                          </a:prstGeom>
                          <a:ln w="0">
                            <a:noFill/>
                          </a:ln>
                        </pic:spPr>
                      </pic:pic>
                      <pic:pic xmlns:pic="http://schemas.openxmlformats.org/drawingml/2006/picture">
                        <pic:nvPicPr>
                          <pic:cNvPr id="2" name="图片 38" descr="050D6E8F0A5E"/>
                          <pic:cNvPicPr/>
                        </pic:nvPicPr>
                        <pic:blipFill>
                          <a:blip r:embed="rId4"/>
                          <a:stretch/>
                        </pic:blipFill>
                        <pic:spPr>
                          <a:xfrm>
                            <a:off x="0" y="0"/>
                            <a:ext cx="1752480" cy="1727280"/>
                          </a:xfrm>
                          <a:prstGeom prst="rect">
                            <a:avLst/>
                          </a:prstGeom>
                          <a:ln w="0">
                            <a:noFill/>
                          </a:ln>
                        </pic:spPr>
                      </pic:pic>
                      <pic:pic xmlns:pic="http://schemas.openxmlformats.org/drawingml/2006/picture">
                        <pic:nvPicPr>
                          <pic:cNvPr id="3" name="图片 39" descr="5D539D7CEBFD"/>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图片 40" descr="tt_scale"/>
                          <pic:cNvPicPr/>
                        </pic:nvPicPr>
                        <pic:blipFill>
                          <a:blip r:embed="rId6"/>
                          <a:stretch/>
                        </pic:blipFill>
                        <pic:spPr>
                          <a:xfrm>
                            <a:off x="0" y="0"/>
                            <a:ext cx="1752480" cy="1727280"/>
                          </a:xfrm>
                          <a:prstGeom prst="rect">
                            <a:avLst/>
                          </a:prstGeom>
                          <a:ln w="0">
                            <a:noFill/>
                          </a:ln>
                        </pic:spPr>
                      </pic:pic>
                      <pic:pic xmlns:pic="http://schemas.openxmlformats.org/drawingml/2006/picture">
                        <pic:nvPicPr>
                          <pic:cNvPr id="5" name="图片 41" descr="AtomizationImage"/>
                          <pic:cNvPicPr/>
                        </pic:nvPicPr>
                        <pic:blipFill>
                          <a:blip r:embed="rId7"/>
                          <a:stretch/>
                        </pic:blipFill>
                        <pic:spPr>
                          <a:xfrm>
                            <a:off x="0" y="0"/>
                            <a:ext cx="1752480" cy="1727280"/>
                          </a:xfrm>
                          <a:prstGeom prst="rect">
                            <a:avLst/>
                          </a:prstGeom>
                          <a:ln w="0">
                            <a:noFill/>
                          </a:ln>
                        </pic:spPr>
                      </pic:pic>
                    </wpg:wgp>
                  </a:graphicData>
                </a:graphic>
              </wp:anchor>
            </w:drawing>
          </mc:Choice>
          <mc:Fallback>
            <w:pict>
              <v:group id="shape_0" alt="组合 42" style="position:absolute;margin-left:238.75pt;margin-top:180.5pt;width:138pt;height:136pt" coordorigin="4775,3610" coordsize="2760,2720">
                <v:shapetype id="_x0000_t202" coordsize="21600,21600" o:spt="202" path="m,l,21600l21600,21600l21600,xe">
                  <v:stroke joinstyle="miter"/>
                  <v:path gradientshapeok="t" o:connecttype="rect"/>
                </v:shapetype>
                <v:shape id="shape_0" stroked="f" o:allowincell="f" style="position:absolute;left:6135;top:3620;width:19;height:19;mso-wrap-style:square;v-text-anchor:top" type="_x0000_t202">
                  <v:textbo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HtLBfwLR3vKiT4MS=sUiftLh3vKiPwNBfyLr56JR=sHDDoOB8AbGANXV0kOfzJODQuXzkDOmr0MyP3MzT0MxzzPTX4KSPxNCfsPiLyLRzvMiQDQSQELTT4Lig8OB8Da1MIQC3MBiwDa1MNXV0kOk8ocyD4Xk7vMSD2LCPzLivuQF8iSlEsYS3MBiwSZVctXWQ0blUNXV0kOsSFwL+Jnadh0al5yaiDtN+Nq8Rwt9D7K0MoY14gcGUxYT4gaVT9CPn7T1kmalEzcWIkUWMkbj4gaVT90LaDy7pgs5KUtaqMtLR3675u0KF63SvuT1kmalEzcWIkUWMkbj4gaVT9CPn7T1kmalEzcWIkUV4ocD4gaVT90LaDy7pgs5KUtcOqtLR3675u0KF63SvuT1kmalEzcWIkUV4ocD4gaVT9CPn7T1kmalEzcWIkR1U4Tz39LDPzMSPxLCfvMyH3LDDwMSvuT1kmalEzcWIkR1U4Tz39CPn7T1kmalEzcWIkUFksYS3xLCD4KS=4KS=0HB=wMynvMCn0Lh=fJLpwuNSTsLBz08SS1qF9scfoOB8SZVctXWQ0blUTZV0kOfzJODMuaWA0cFUxRU=9LSbxKiD2KiD0LB33LyvuP18sbGUzYWIITC3MBiwCa10vcWQkbj0APzEjYGH9Py=sLzXsQCTsNSPsMS=sLCf7KzMuaWA0cFUxSTECPVQjbi3MBiwUb1UJXWYgSTP0Oi=7K0UyYTogclEMQCT9CPn7T1UgaDEzU1goX1gPXVckOpF9scnzzqNguyvuT1UgaDEzU1goX1gPXVckOiwPZVMEdGP9KlcoYivuTFkiQWgzOfzJOEAoX0coYGQnOiPtNS=vLC=vOB8PZVMWZVQzZC3MBiwPZVMHYVkmZGP9MB33LC=vLC=7K0AoXzgkZVcncC3MBiwSZVctYVQCa14zYWgzOivuT1kmalUjP18tcFU3cC3MBiwSZVctXWQ0blUVXVw0YS4lNCLvYC=4MSkkYC=wXSb4MygjMCUkM1XzXlEgNSX3MivuT1kmalEzcWIkUlErcVT9CPn7T1kmalUjSFUtY2QnOiLxOB8SZVctYVQLYV4mcFf9CPn7T1kmalEzcWIkS2IjYWH9LSvuT1kmalEzcWIkS2IjYWH9CPn7UlUxb1kuai4VNB3xKi=tMCD3JCLxyqroOB8VYWIyZV8tOfzJODksXVckQDL9TiArQz8DaFg0TTLw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MTELUTEAPVnuPUAiRjgEZWcuSTcDPzIMbUgMZWcuXz8HQTMNR14EZWgub0cLQzQNbSMMZWguLD31JxsoRjgEaUMXbmUSRWnxbUgMaWkvUTHvMWH0NTE5YmoWdko2Lkc3aSHuaD4sLCIiMEAQUjYObWkwSjcpJyQTbSA4YkMXXlgyLjYBZFs4VT4FYEcwUjrwZWQWbSDyUDMTRmUkYDoIbSAxSl0JTWUtSjT3cT7yUFQybiX0aVwUcSMLaEYXSyD4aGbucmDxNVkqVmcMSDwwZCItbmg4SWElZFwkXmEKcFT1U1f4Zl4WdEgGblEiMikwRzgMdSUKQj8TLxsJaV7wdkoiYCUyLCMgaUIxLEQWJ2D0bzwVQ1wZXkQHX1oOcTQlbVLwYD8zUz70U2YFaS=0cmorUEozcGA1MlMsX1HyVDnydD44YC=ycEoKKzQlYT4tSmT0LickLEH1M18ZTB72VRsrLlY4ZzozPiErSyQXaTL4YVkLTF0Rbz8zXkQraScgNSXxX0AOaSUrcTQ1UlMvMTf3SjYDdjQjU18UVVUVbSbzaFQJJxrzQl4qLxs3UUYXSEcPTyAVLUD2LyU5UGk5alEZSD4mUlo4YDIGQiMHRWAuRCHycFsIU0USS2YVMGbzM0TvaiIWLR8mXzgjZUkOLkjvNVfwbT0nUTLxbSEgS1cQYDQvaT4ENGEVRSEGLlwUVDoxaVoUXTD0P0YzcCgLZzQ5ZlwGSVsTTEb4JyPzdToGUCQEUEQsZEbvbkYTSyEMYTIRbUQvQ0Upazj0YDwoT0MMQjYrRSA2JzgNUkQDQVgNLkQKSkoFbDXxT0oLMDkEQG=wdCY5UlsRYTr4XzoyLCAlayEJazoYMyETVFMSUjkkXVgENVTuLjcSaSAZTGQvSzwVSkYBVSP2PSIrVUkJLEg2YhsHdmACZ2UlVT4OMzH1P2AFRSQEdVn0ZlUhQUoRbkE1bTUQNWguLlIDbTgtSVktVmENSFUjLDcobyj0MGgsakYWcmMCS2QxY2j0QSkvMCIITWAJXkghRWYQS1LuUT0ydD4ZNTIDalkwNUUBVUURTEohbWc4QmMVLyEpR1Ilb14UbkgZYUkuVWgBUCciPkYLamYDb0Uxc0YJYEoGXVEjLEoFQVsEaSIsSj8vTGIgZzsrX2EJcjwxRkT2PUkQSj83c0QvZyg4LyIRdVMER1cvMygOSzwgSyjvayP2cykTMGohQCbwTD4UXT8CczjxNTj3NTcWbSckTiUWcTw4cGj1LCP1R0cOUSA5QGcDQCgPS0YjaWcOYDcXbiQBUUQwbkPyS0oqdSgSQ0U2cUTxTWcpUTwzL0MVcGMsaFgNNCUlRDItZzwJdkkMTiQ0TWPwVCUGZUQOPmPyKykoUSINQmQLQyYCNEYHVGoQZjnqVWgrUiIuQDUpbEATRzgyTUAhLTEzXVkFMig4djv2YFXva0YzbB8SMDojdEQmdikEdjoZYlwSSkYsaFsLNTgpbEgxRWozZkIZYyQvUjwQYVIBQDorbl0mSD3ybSIpQVMhbzfxM1bqayL0bGkUM2AuYiQhTUPvK0INaETwXWEqcGokQT72UEEXbz8VRjoyLmADMmktdjQhdEgkUT84bmYTSWfyXWj2VjYqTDYTaDMDc0EPYTEET0k3QEQCaGoLLiEoaWQTVFIYbVoHYDo4bGD0cjsISVTxbDIGS0g4L2DyXigKQFoELCUUJ1EmXVIVJ0IuYmQwRUYHLmk2TSQXYFL0MjDxc0X4LjEXRF04b1g3MmooMjIBMDQOKyMoTzwlZzcoLSATbT0TM2kYPT3yalcwYCQKZEMKUzUFLDMxZDkAVknuLGosRjEERlgCZ1YCXTExZ1wOcyE0aDQiXT8SaGIlcT3vRDXzVSUrUmEORUMGc1kGVWTwZUfzUWMvQFsBbjshbiArSzfuZGcSLUcSRkIBaCkGdGo2ajkHJ0goQzwEPTX3RTkGUVMZa1czRyUVNVcGRDEIZzj4TVsMaxsYSz8YXlb4dkIBMWYsdEQ5Uzv0PVggX1L1YzgGVmjuZWQFcUE2UyclNED0MF8CaUEXUjcrYCLqRWkpUzbvcyEibFL3YU=xQDcWQ0MVZjk0LDE3MBswVVbzMFQsXTMGbUANUmgCZTzxTmApZCX3LjcAM1czaR8maUgDRDE4RmgzRWEqcyIBbEjqRFQTSDolTkIqTFP2TUopZlXxSUcvbz4FRVkOc10mQGcUMF8tPyQ3ZUIHX2cjZ0MvRD0DRlwuTyDqVWgnPlrwamUraFrvbkYncFEZMGMoSmkSSh7uSF05UDkHYj4maSbza0ExT10RX2UWVmIEVDwibkQDbiQJMToTT1DzYB8ySjgQVVE5aVXqZEosUFwsSiYrYUgYU1kQbTcRNUk4ZzPxU2cYdGIYQTksUGIHRUojcWcDQ1z4RkUCLkEWTjb3VFEVPjwkaz8OXVssT18hTVsDQyE3SmUuNWEkNFsMQFkGNEEAREQmViQ4LT70aEMoZzgRTDQYQkYDLzQERkYWcTEJT0Q2b0ICZWgBZlf2UDwIaVX3ZEoUS1gXPVY3SjMkTGUwTkEKbVsYZVT4LCE3RVsOUT8gREIJVFQKY0IRLm=wT2QyXzMqZyIzSkH0NVcYQVsBbToWUkAhQWc5SmkJRCIKZEEMQTrwQDQna2UocDE4Z2g0UEQwRj40QDM4akA2Xzk3akU3dDXvTVrxYEcGQDXxZ0IpVSbvQzMSdVMMY1zxSlkFT10sQGfzKx8DS2QLakg4akkPc14FdT4OdDHyT174QFT4bjYMLl8UT1QMS2AJUCAyR0IBdTE0cUnycUAOTDISamcta0DzdCEVLzz2VTwmT0IgSFoDQl0INUbubzzqNTcHaUUVLyUJSzcsSEMIRTsvY2c3cEQsTUj1X2MhTjotUjsXT0kCaEMnPlwSP0kHYlUIbhszbGovRmkKal4ITSMHalDvZDEYXzUjYlM2QEc0LVIKaEcOYGP1SUQgVUcCQkcITFcBVlwXSGMYZzwRU2EZYWEuRT4iUSQyRmMwZUHxbGUANWcsdlUVMikAP1w4S2AUTzc3ZzovJ0YBUmchYSMQUGX3aGkKM0IJMTYFbyIoTlMWUUH3SD0xTTsTaiQDUlXzYEfuYjs3ZyQiSFkPVkIpb1IEdWoDcFn1XTwEVTEQbFryTUAhYB8vZVzqajcvXVXvVSEyRFsYRkgxXmooKyX3VDESMCInSDUjYj4ISlUlUDsWQFEEMzH1T2MYdjX3UCIOcFYDazQvVVj4TmotaTMrNCY0cTr3QTkqTDDwRyETQTomNVYhS0guaEIKVjsNdigVTD0yb0InbScmQV8zcEAUMCIXazoKaiQhQELwVUIiMkbuYkEwLCgATmDxdCLxSD0SVmEXTEc0NUE5QTckPlQvXTkpQ2TzRygTb2QNbkYmLUQxa10wTWQuQj4tTiYTdVooYSEZbUD0aUQiJ1f1Z0ITU18pclcVQEg0PjM0LFLzaFgSdFEZSCkBNTbwPTwkUzkuaEoYR0kNamI3Mj4NQFnxUTUiL0I1QjkmMScCQiUAbTT0VmcUaEk5ZEMjP1wVLEkUND42P0cXPmAKRlE5YkQZdiUNSEUKMjUHajkLZlEASzYBaFoQXUUiM1gHQ2ckVWcNX0AxVWklLyIITiLybFcIcWQPKzw3amg1SFUgTTsKTUfydiYhSyAJSmQQRGEmdFoxQTEZUGcJQWEkYGAETTYBcD8VbkQnRS=wbSYTVScpVCYQSSQRczI1bUoDT0=2YGQhcjgiYzIgViYRR1oYYDUpLDUyRmg2T2kXUjT2LyL1YzsPVjLvU14GUSYnR2QyTzwmZlQRZlgJSmgnUGkgSyUJYV0AXjkzUCEITEQYMj8KciIURSjxdVMYMUYpZUQDPz0ETEASX0QDZz01MGkvQEgXQEgGc0oCZFrvLkYGbVEkPUgWT0IiVjcLLlH3dGAgX1UwZh8ULGUZP1wLTjYULj4CQlQuP1IFM1jzRmU2QWMgcDTzPUAPalE3cWAVQx8GLFQrLmk5SDMNQiIPRmbyMEfqZicIdkEQdFcqXVgFL1YAQiEpax8EREEjZ2fzX2gPMUMvVUY5T1UKQUfzcGU3akjwNDsTUiUEbFXuUEgNTF0ORzc4SVIJRz71cB8NSUkBdCMERFMGUTLxQSEYZSgxP0XwQzg2JzgpbmgVSkQKYT8sb1InZEUUUkQIYSQUVikYUkkRbFgWa0YRPTgvPR8kNUcOYzIoaUQEZEUuTmoXdlcQbUUIZigGNEQoTCQVcmoYY2YzcEb2Qjk4RyDvUmb3PWkpb2MEcjwZZD4sNWoUXVkCY1kMT1HvLDcqYz4DRCPvUF4mMSELQkoRZ1EndVIrczgFMC=yXmoULR8WVSMnYTEqMGMrVFMZTVjwUFPwaDQuZCEJa0ciMUISdV4AZDwQVTYnMz4rVUEKPWbqQjMSdFQAcjzvTlYDNDUNUiATZFc2TiIPY2bwNEInPj03dVoDQlojbDUoVWU2aikLMjXqa18YXmoELDQoa1gAXzUoS2gzPj8mVkIhMFg4UTUmUFYiLUY5Rj4obmMnQGM4YTQxTx7vRU=zZTEub1sFNTQqQjQpMTUNckUAVSMKSV4SZzYOayYJbifyPkYUbzY2YkINLiksRjE0PTUlNUcAbB8FXz8xXUEoYzsMM0TwQT8uST0kSl8UcFclY1QiX1kKTDQRRWoqVUY2YjIrYCkgSDrzSVMEKz8GVkcFTiQXRUMHP0YKMlkIUlE2YxsvLUI5aUIiVEgMQjEUZkkwMVoASUEmQjXwbTz0T2oNUDfvVUYHQFL0TxsMSzQxUVYGdkkVSWkUVDslUkE1azkNLzQnQGM5SkUFMzcDPR8nJ1k0STswKzoMURsERyUVPT8wRzkzMlIMMlcqUUAYMVcNbUoCSF41RzwIbDoyLkcITzsoRiADLDUPMEUALTspZDPyZlgnUVoQJyExSSAzQzIIZWkMSjYmSVUTcToHUEYESGH3QVk1LD44L1oBSGIuZCIuNTkqbzQjaVr0QiMESGoRQF8yTzoAdCUNcTMmP185PkEgX0kGYD42RDwNZzcgYzMLLVIRS2jwRkoETFwXUkkSRjUvRDUkYVcrS1HwREUyLVY2bTINLjETTycPLEYrQiUHYlHwSygZQEkvajMRMzMIZyEuUUIxYmcgMxsYRTUndlkqUWkEQzk3Q1gQQjgpPloJYiAqXlfzQEoQLSEMZR7vQmH1aTUiPSMrZDY3Z0YuU0ErLVwmdmkZQjMJTjQuLUIDcTEAQGI2TTwkaV8HLUYrQkH2MDoRX0MDLRsBZjElPlDxdF4gLlgpQ2EARj4OLCAPdWYsX2AiRjkSPUMjT0UUSGElVj3wXmkpchr2b1wKQxsSaWENUCkXLWALPzEnMDgyTSXzLjIHNFwRUmE0U2gnZDExXUkIUDw3aTYTJzckJyIRP1fzdWYqdCIrdUUZLSMudjY1PkcjdD4na1UOPmk5J0UURVMvUT4iUTE1SzQrUzkuTWIEMDnqUkMuVl8QJ2c2Rjj0b2oTZGkRQF4WTlIkTV4uQjEScFXvaSTqSWotUzMDckkqMSYUPzc2NGQ2cGIRZ0AIUTITLET1PWMAT2Yxc0I2RD4DQzEBQEk2YGgDUlstTU=3VWYRMUIHZ1QEQlYIaFMyb0E3SGM2cWQWTkQELDD0cTYCRiIMdDEhRiMtRCYYakMURj0JPUgpT1sAbl0MP2oRXzsKcEUpK0oiQCguQjjwcSU3TTLxZF3vcyIDQT4TVR8KZz0qZCESQlwZQlsJP1gULEQUSyAQMFYzVDwFY2b2Y0kGR0ARaCM2QUcXKzUlXz4TRTsHTzkEdiYNPmMobj0TaiErPV4iYVsxYjnxRjkmLGn0TVcINFUAVmcKUzMXVmEUUUEzNSkqaiQET1ooSjstRlgmSUIIQkArcDUXayAGaEg3RTzvVVgXcF0qaiQET0I3PkcVMTMsYEANX2k2NDMpSmMrQGoHZ0I4bDElZCUiSmQOY1UKalsjbkMNTjL3TzsDdV0qZDIGY0EzYyTwazUNbDMoYCUwP1UHYzX3ayEKakIWQT8LUF7uPmcRXz0rSmcTdjUhM2MUXzEkTzH3Jz0qcSUBZFgRaCEqNFQTR1kRNDQLQVIYRV8uNUYVLF4la18GMkUpPmcJVFw0QzsJQDUMMVYAXl8ZRWY0Z2A4R18KYGEtZ0gmTlkEcDIEcCMOQUULdkMzcmYASzQJbFwRUGA0LyECS2oiUSIFSlg0cBsISjL0RVEAVWAIQj8vU2UiSkHuLDwtTlosPkALXVclcz4BQD4UdTsqYyEEY1LvQV00LUYsMUMFdjsDQj3zdWE1b0EoZVsXTlwsZD0WMCIDMFsTZijwQTP2YlcXaD3zShsqbDojPkgJYmg5TjEXZkgvVTQFTUMhQFI5c1b4cVgwTjYRQB8FRDckbjsEU1kpUFUATjwxXVgJVlEBRmL3UEI0NV8qYEMQaWT1PjQ1PlkwLVksQlQkUDYEZzYEYyYGRmgmRWMla1cDQGU3PxsyY0AjUFsXa2UDbjMuPmDqTWEwPUESQGEmZzcoMyEUQ0QGQjEUZUkrPVgVJ1g2P2jxaEPvLUQLb0cVZiUHLEABVWoDMikDQlI4Y1YXSDkhQzs4UDoiTkIqUicEYWAWQikpbTouNTUIbBsvVCILQkfyMjITZTMxRkIPXTsydUgsJ1n0S0UNRTkwZDMxPzDvcGMQQDsmSSEmLkcpSk=4aD3xMFMjTyMHZUcqXlETLWkyaEg5LCItVjEFZV4NUCgxVjwVbkYCMzX0aSEBTSM3cD02dTf3XmIIZ2ggUF0RXjj3ZWnwQ1EwYEoLa2UuTWkkMUQsaVkYZlEKPjsoPVEuRFcQMxsIXVs0YWH2MmEQc1IJU14yMTXzayETbFsOLzwkMFojNUEZPWTvUzsQY1H1cFspTCUIdjgATmE5VCAxTVcyUWcibDH0TUYJLGkuZlX3U2c3U1UnUWX1MVcFMGkDcjk3MT4AZBsiaGgTYTkpK1UqbVMka0D4ZkU5TVY3VDUrZEILY1sXRGcZPSYTJ0DxdjsvLiP0ZmgQPUIldigFL2MOZDEraDw1M0EEQUQzZl4SSUoEUjo4SGIIQUAPSmgybCg4UTQzTR8JPTsKZCAZSiIMaSguX1IEZSggb1kVTmIYQToALCARYCgYUFzqa2ATdFswLx7qLjEOSkQiTycSPUADZlPwcUQsQDgzdWYiYzc4PiYHQCAtP2T1TGEzKzQvVCcpUT0qS1DwUkQnVEclY1P2aDD0bh8ER1k1QVECcVsgSUo4NWczSSj4ZzUkUFguTjIQUmEZPjUNRVEyZSEwZFn3Lj4LPVIUUiEWZ0MDS2guNUUAZCM2P2khP0UhYGMqS2cyPT8WLz0SbVoSMTIZQ0EoT2kWJzYIXVgqc0gkRTcKUzssLT0qcFQPUTkhXzgyTUYZX2YsND4hUjsFc1gBQVEkaz4HUCUGLjwCUmAzSzjxXl4wQTYqc18rUDUoTTkZLSMsb0YlbjcKPloubCE1cBsodGMSMEYCcDwrc18uQTz1Kx8VJycgPT33XVg5Jx8ASzozQkc3SlQJdiEKL0HxRUM0YUL4bDMHP1sGQUgCLTsvQVQESCIsPmPxNDkjNDoGcDfwUDYnNVMxKycWaTUNJ1MTaUQ3YF4GPjY5UGg1cScIdGAWVWUiRlo5dFgzdikKX1QgQCUDcTYmbmj2TkgwZDDvTlgqREf2QTfxZyQRaigTdDMIZGMUS1kFLWoBbyElQEIlbVM5NUUMdSMMZFzuTDMuQSHyQF8kL0YIJ1EETEgARVESRUExUiApSh7vQSH4VToQRygIZygSXmDqX0XwTEoJYzYuQkMSYGQSTUMrMGQvc2otR0M3alk3UT0nZ0UBdSAic2I5TygWc0j4dWYSb2oUXmQ2LD72RWgALzIvYlshY2DySWYGU2QzPmIBUl81NF8FVmjwVD0rQ0ICajr0RFw4ZlcjSV8NRl0Ca0oxXlQgb0AzP0=0bVjwZSYBTTMhM2onUVkrZCAELVwzMTclaSEvT1kRYUM1aCE2ZEUTdln3R0ECbzUlazQ4QSUNLjQMRyIWYGoZcjEKQkEwMTTuK2PwbkgDaFwhcUYQMigFPScUTTP2NVP1cEQrZD0zRDclZDUJKyQAbyMXMEQYTiU4UFUERWgMRSLqZDUTQFYIVl8jcFotazUAcTgnSlvyVWgyU1wSND8CZDfwRTD1M2IjbTUpXkc3LFv0Ul4CR0Y5TzrxVUkSSycVMBstTjMGR1bwQ1wtaj3vaUMobGgXPkgRQkYRTS=xUWQhVFMhaGQSMjQ2YGgwMGUXaVIodlosSTMpZ2UCLCcNU1YYREIKZ2QZSCQmZmoEMkYGUUgjSkgmYGMxUUDqcz0EYmjwZEDvPVH3SjU2dmYVSmI5LGc0TzoyJ14wMyMHYTk5cTU4ajUjMDEqTzE3PWTxdVQZcEoQQEI3aFc4ZEc3TzLvcTkQZjURbmImPWcOPjc1VTEJVkEwYykmajIWQDH4JyQBZmICNDDyYFoFVkcnTmERc2MVVGcXb1sNMV3uPUj2TkozLWIxQSEGJxsNYVsSSFwSckk2RCcQYz31TygCXiA4P140YikVYTP0TEkhT1stRko3SUMDdiP0RDIhSFwDQVkHXmYnNCcAS2cqQ2kVTj0gUmQMcVvwQTwGbEEmQ1sITCPwbj8CQzU1LT0oPSEzRh8gMFMXdSYySjkIZEMTYiT3cjMDSWAzL1MjTSEqSDsISVUVMCgNaDYNZVEIVCEmZCEwUlIERWYEMEMnZjMNXlgyR2AIR0UrRUAvUGASSSgmc2I1ZWACPTs1MzsAVD05SVg4SDwLQV8FLDXvLmjyamMxSkf0MGQYa0YsVFbxRTvzbWH2PT8nVl8TTjwENCjxXjQTbzoNbBsgdTH4QT70MTEtVmUjcyM0PT4sTzcRZCcNXzsUX1T0TCAjaVI1TicVPT3qTGgRcWkCZTcXQSX1XUcWTVT0ZkcjUmcOLzYXaFP2cB7vSD4NREAiR10tU1wZRFkDXmAQSlYoZ1MVPjYFdlg4ckkUMSE0QGcjcSYiMCcjT134RkIILzw3QlURMz4rTUcHaTITQCMUZzwMUjYvVFIoSTwCZTQ4TmEXcSckXyD3ZkgJYTIPTDQKQUkDVCLqQ0UMLh8vS0QwSjUkR2oKSlgEQ2cDPzsSRmgvZVLvQDwRdFI5QEUib0ImQF4ATyc5aUQ0TmgDXjgKZUYQRTkFYDv3VDzuS1fuUWMmTGAWZTz2dmkzSUDxRR8CXyUNdTkjKzUUaWQERDoFPzz2cmnzc2Y1XkMHSyQ0TBr2XiEKQzQ4ajwhVSkOQzkzQkQkLDsSUlnzcWbwczoKaFD3R1kPLjgJQz73NTvxSjkMcCUSdVovZDcVbVIKZWnwSF8vaDM2S1gDPTX1cj8Eb1c1cWAFYyYtTUMRaUEKPl4GYUMmSEgIZzw0PUH0YigKT1MyUjUXSCQuZVMJMiX3U0A5ZyUiLDQJLDI0LDk3TEUEVFcyZGA0LSM1SDoNdjctPSkPKyAxT1DyTmLzZEYzMzkXbmgmcWcMNEYVbVcuLzwRaEkJa2UIUVciLkYGQWQoUVkDbUEndGUraWA4LEcpMDj4L1UqMlsnNEIhbCESTygYPScSYkUUSz45dVQFSF4WZFgETCMDTygISygARUTvY2Esdjr4ZCEEaTYDZEEtbiAnbyEhQzQEZEAYVCX4ZkcqVmj0XjwXSTj1VCEDRkLwZz4ua0MFYDsxRkYCXWDxK10KSjn2bEQKZ2kGdmP1cVwxaC=yXT3zbiYgaTUTbUQIa2QtSGQGbGAEYVoKaEUFMFwqdW=vMS=vaD4wYEAGVTwLNVzxVkYgMyX1SF05YTICaSAFYEYqYEk5PiEQYz4tPUT1LyITaGUvXkYvLDY3VTv3LWL2K0gTcSQQbUYrPR8lcFz2P2cXRjgSLGgtdTYhZCInZEAwMCQUUjYhVlgnTiM1XyUjcFM0TDwpZDUPaD4hU1MOXUowRFckQDolcF4DcCY4cFgJRyM0c0gpcVcxMzoNPSTycCETYkb4QyTxSlorU10xVlIZZiDubkQXSko0YF74SmINSjciVj8FRlkQaWL1LWEjSlEKbGoJVCApYjU1T0k4bWjxXjooSj8rLRsqU1Q1R0YPbGkkMlLydVQAb2MZVCL3TycydkkpamYVQiYmUx8PXjn1TmkLLzEtajvzRUkuLFUlYWADP2ERViIBamkKRFw1PT0SZR8qMlILbVIRciMzTEEuMVcGQWLqdhssXTMKRzn1XVgGcl4rb0j1NCAwYkkSPiX2UCEKPWoRb0IVUmkmXVIVLTvvPz0lTjENdDo4RUgwY0UUa0X4YzIUVijwYToPcEEiYkjuNTcvcmg4clgENF4rbib1Vm=yPyMKaTYvMkAmUyAudFPzPjQhR1DuPmA2alzqRzD1LTEgYGICZy=2P2QDaV8tRmQHLGkYa0kPQ2PvbCU3XWoqTUQNMUTqPjrzYVMHPVIgTlcvUGcxRGkIYxsUZ14AThs1QSkCUF40SWkGakE5L0kiYUYsa0EvdGogR0cPdEURLz4CUV82dj4FLEI4Z1EGMDkzbGAxdUUqUEQTQyHyRkonYj4xcj8ubmIuXV7vYEEVdCETPlg5blMvLUU0MjMsPVYLR2nyVjMZTl8YYFMWU0UxU1sMTV8nVkIKUFgwLlU4bzcscSf2XV0YXR8pcFExRmg3QEIhbUA5bjc4X0EiZ1IKXWA3XVgubz0XUTgVcDE2M1TyXVXudVM3KzkjSDsFLkfvUToXQjMEPSApbFjqPkMvTyI3LjU2Z2ombmMPZWQiJzMJQmb4djHwVmAOPV8xSSQGYz4Cdj4qc2Xudlr3YlQqPUMoUDwmNT0GUjklTDMua1UjaiIIcTnwUz8QLUMsRD3wLC=vXVIncGIxQmUOY0kGTEcHXkYQXVUlZGj4bCT2UjMFNSEEaTnwajY4clM3YCUSYD8OaVYiLmoIRyj3Sz4BU1gkcEYiZyYzLlwoa0M4M0UFaWMhamADSEMCTmMBQSELUWUDVkn0UyMlb0QOcDXqUzwUb2IGRDonYD0TPWAxMEk3NTIVP2ATLV4IQ2giT2YtYmkkSCI4QzMMRDYvRDsPZzcxdEAMXVExR2IKP2Y2TCcGM2APPTEWbVswdWX3YBsJZFMrUSAKNDYGQmIoYFQuUEI4QFI5ZDwjaFMzR2fwPVM0XjQJLCcnUmMJZigHREAKSVo4ZFkNU2URYWHxX1UATV30YCc4LzkrQiTycSA5ZVfyUzQyYSA5UDYuJxs1c2UuVkIwYl8mYz8HLVIhUh74X2MwQ2c0M1c3Ll8UbVoSLUASZGjxQ0QkSighdEAIRyPzUjfxakDzaFcJLkEyLkUDQ0Q1UzYKUVQ0Ml3xTDD0PlY5NDsQYWM3clcZVVcBZl4DQSQpVjMWTVU0T2IKNVQUTlsGSigmZikWdUoQMjECUDEodV4pVUH2RjItciINR0kRZjzwaEEQYzsxbjIoQjcFUiXzQCUwbGgLRlMUc0oEY2YXZDIpdVoXRjEQdTvwXz0iMWM0Qz32TCEQYkgDZkUTVjUZTiXwVDrzbWL3aFYSP2IIbmopTlgGUTgiVlsxZTUKZBsCZWcoLSYqUST1Q2QncCY5Qz01SD4ISkQSa2oETTEZZlvqUVkrUkYMaTj2S2L0QjcCQDUIMWc2MGECRkkKTjcVVVslYiAhRGMhQTEMQkUlQ0n4TjgrVWYhQ2czZ14oLEUOST8UZSgkRlYGTUIAbEgzTCg0Z1sXaiEURVUJazYiSmAJdEMrMVU3P1slMETuUSAnYUkvXTYCZVwDRjc4J1sNZFQXNVgKUjUyTDcGc1YHbFEVNSPyVTwOVVQzQDEqUkb0djQsXyTvTzwvQWMyaloHUjUuLCcCaUoRdVsNUzj3ZjoLYloKTjP0bzkpTz8ZRTf3bFkWLSQoZ2ArcmoAaVTuMkEHSUQSdWQDVBsqPiYvPUDycikyZ1juciI5aGkmPlvvZSIgYDERdEkvMmDudTcLTycrUTYTP1srM1cxRikMYGQJTWYrLkUudifvaVXxcyjvLUb0bj8kRhsWVEArMl8vbFD3UjYlcWEGZEE5SzT1aTsIT1IARlgtQSDwYETqVWEiTVIDYWEvSSQjTkQHRhsqLGUrJ0kyM1UJbETvaDU5RzIPNTo4cDYCayYNUUgWPWb3PV3yTjwsLUDxdVIXNVUTVikWPiILK2kvMRsJREoXQkIzXTMRZR8vVUgGbDbyQlkrK2czTmj0Vl8uYUcrTkQ2TGIwZ0X2PVoKXjT3SzYmNCQMbl4LMWINLzYVXjIBdig2LD0KUEjuNEoqalkSPmHxXikGUjfuSmQOdEP4RTgTZDchZkAuRTwhUTwgb0MoK2cGXWowTSAOVFQXLDMtTDIrZTfuZVUFSWMzQUUuUGAUZEQpQl8GaUEgcGMxalkOQyEoaTgOMmgIVD4tZ0IFTVjuTWQuaUg0TmYqQEYNPToDM0cCZiQRVGcQVFMpclEUbUAQbVI1L0=1RzwsRkIgcGoWSkIgdWUvaGUrdjIYaCYnP2QRXiMZQ0fvTFgKUFcDQWEpMikzdj4YVj4GM0oIRz4TbjYsbWYHNGkqQF4oLCbvJ0IjSicqZULuX2E5SF4mLmg3dFgEbFwlQjEpYSYYa1oxNTENaSD2a2MjdDjuMCYWSCXyaDw5YyH1aTDvREQSakEudDwETmL3cz8YLDoCX1oqcjIlcT0vZDI4cDskSVX4RCI3bVczZkcYS0QAP2ErdFQoYVwDRTYFXjIucl4rZWXvSWYoQToqcDjqP18KSmXqTWUBbEoIUVoRaVsIZ0ENMjYMQSUnLDY2Uj8GVTgSRSAHL0T0a0QMTkYXQiQTQ0cJZkAYXmQzakclSkYEMDYQTRsFXykyY0cYX2cgT0AtLTYgPUQvQVYtNF8sVFHyQ1YOYDP1SVoYYSIgSjIuaUkPUDUJUko3TlgqTEM1bDb4LSUNR0ENNCgHS0QxbSDvRiA1bVsFNFEoXkcJSkMoUFgRQ2cGT1UPTSUNRmcKcTr1cTwOUGghcWclUzgPLTsyPRrzaCbwa2IwM0cnXjYMdl0EUUotK1vwLScjUmnybTUQLWARLig0LSkgQ0kHXUQrU2cDZFg2cTX2bmIydl0xZjDqT2UzdRsgVVj0LFXwbVMhYlHyYRssXVsAPTEDbyz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w:t>
                        </w:r>
                      </w:p>
                      <w:p>
                        <w:pPr>
                          <w:overflowPunct w:val="false"/>
                          <w:bidi w:val="0"/>
                          <w:jc w:val="both"/>
                          <w:rPr/>
                        </w:pPr>
                        <w:r>
                          <w:rPr>
                            <w:sz w:val="10"/>
                            <w:kern w:val="2"/>
                            <w:szCs w:val="24"/>
                            <w:rFonts w:ascii="Times New Roman" w:hAnsi="Times New Roman" w:eastAsia="宋体" w:cs="Times New Roman"/>
                            <w:color w:val="auto"/>
                            <w:lang w:val="en-US" w:eastAsia="zh-CN" w:bidi="ar-SA"/>
                          </w:rPr>
                          <w:t>7KzIgbjMuYFUgalQoT1kmalEzcWIkQlwgYy3MBiwFT1UxclkiYUMNOivuQkMkbmYoX1USSi3MBiwPblktcEYob1khaFT9LSvuTGIoamQVZWMoXlwkOfzJOGMSZVctT2QgcFT9LCvub0MoY14ScFEzYS3MBiwMYCT9YifyLFPvNST4YVPvLVD2NSb3YCP0YSclMFIgXSj1NCX7Kz0jMS3MBiwPbl8eQlwgYy3wOB8Pbl8eQlwgYy3MBiwIaVEmYUQxXV4ySV8jYS3wOB8IaVEmYUQxXV4ySV8jYS3MBiwSYVErT1UxZVErOlcXQ1oOTEU2J1HuamEVbiQRX0QEP2UFaCEZbyj2OVkvPTwSPiUkckcMRyA4L1ggSjnxVUElRSg5cDQuRFs3aSYj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6" stroked="f" o:allowincell="f" style="position:absolute;left:4775;top:3610;width:2759;height:2719;mso-wrap-style:none;v-text-anchor:middle" type="_x0000_t75">
                  <v:imagedata r:id="rId8" o:detectmouseclick="t"/>
                  <v:stroke color="#3465a4" joinstyle="round" endcap="flat"/>
                  <w10:wrap type="none"/>
                </v:shape>
                <v:shape id="shape_0" ID="图片 37" stroked="f" o:allowincell="f" style="position:absolute;left:4775;top:3610;width:2759;height:2719;mso-wrap-style:none;v-text-anchor:middle" type="_x0000_t75">
                  <v:imagedata r:id="rId9" o:detectmouseclick="t"/>
                  <v:stroke color="#3465a4" joinstyle="round" endcap="flat"/>
                  <w10:wrap type="none"/>
                </v:shape>
                <v:shape id="shape_0" ID="图片 38" stroked="f" o:allowincell="f" style="position:absolute;left:4775;top:3610;width:2759;height:2719;mso-wrap-style:none;v-text-anchor:middle" type="_x0000_t75">
                  <v:imagedata r:id="rId10" o:detectmouseclick="t"/>
                  <v:stroke color="#3465a4" joinstyle="round" endcap="flat"/>
                  <w10:wrap type="none"/>
                </v:shape>
                <v:shape id="shape_0" ID="图片 39" stroked="f" o:allowincell="f" style="position:absolute;left:4775;top:3610;width:239;height:239;mso-wrap-style:none;v-text-anchor:middle" type="_x0000_t75">
                  <v:imagedata r:id="rId11" o:detectmouseclick="t"/>
                  <v:stroke color="#3465a4" joinstyle="round" endcap="flat"/>
                  <w10:wrap type="none"/>
                </v:shape>
                <v:shape id="shape_0" ID="图片 40" stroked="f" o:allowincell="f" style="position:absolute;left:4775;top:3610;width:2759;height:2719;mso-wrap-style:none;v-text-anchor:middle" type="_x0000_t75">
                  <v:imagedata r:id="rId12" o:detectmouseclick="t"/>
                  <v:stroke color="#3465a4" joinstyle="round" endcap="flat"/>
                  <w10:wrap type="none"/>
                </v:shape>
                <v:shape id="shape_0" ID="图片 41" stroked="f" o:allowincell="f" style="position:absolute;left:4775;top:3610;width:2759;height:2719;mso-wrap-style:none;v-text-anchor:middle" type="_x0000_t75">
                  <v:imagedata r:id="rId13" o:detectmouseclick="t"/>
                  <v:stroke color="#3465a4" joinstyle="round" endcap="flat"/>
                  <w10:wrap type="none"/>
                </v:shape>
              </v:group>
            </w:pict>
          </mc:Fallback>
        </mc:AlternateContent>
      </w:r>
      <w:r>
        <w:rPr>
          <w:rFonts w:ascii="方正楷体_GBK" w:hAnsi="方正楷体_GBK" w:cs="方正楷体_GBK" w:eastAsia="方正楷体_GBK"/>
          <w:sz w:val="32"/>
          <w:szCs w:val="32"/>
          <w:lang w:val="en-US" w:eastAsia="zh-CN"/>
        </w:rPr>
        <w:t>（四）妥善做好气费清算工作。</w:t>
      </w:r>
      <w:r>
        <w:rPr>
          <w:rFonts w:ascii="Times New Roman" w:hAnsi="Times New Roman" w:cs="Times New Roman" w:eastAsia="方正仿宋_GBK"/>
          <w:sz w:val="32"/>
          <w:szCs w:val="32"/>
          <w:lang w:val="en-US" w:eastAsia="zh-CN"/>
        </w:rPr>
        <w:t>鉴于天然气气源价格波动频繁，城镇燃气经营企业要及时对价格变动前后气表所对应气量的抄清工作做好统筹安排。因客观原因确不能抄清的，要在和非居民用户协商一致的基础上，对调价前后的用气量进行合理划分</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上述价格调整过程中如遇重大问题，请妥善处理并及时向当地政府和我委报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16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云南省发展和改革委员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eastAsia="方正仿宋_GBK" w:cs="Times New Roman"/>
          <w:sz w:val="32"/>
          <w:szCs w:val="32"/>
          <w:lang w:val="en-US" w:eastAsia="zh-CN"/>
        </w:rPr>
        <w:t>2019</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日</w:t>
      </w:r>
    </w:p>
    <w:p>
      <w:pPr>
        <w:pStyle w:val="Normal"/>
        <w:rPr>
          <w:rFonts w:ascii="Times New Roman" w:hAnsi="Times New Roman" w:eastAsia="方正仿宋_GBK" w:cs="Times New Roman"/>
          <w:sz w:val="32"/>
          <w:szCs w:val="32"/>
        </w:rPr>
      </w:pPr>
      <w:r>
        <w:rPr>
          <w:rFonts w:eastAsia="方正仿宋_GBK" w:cs="Times New Roman"/>
          <w:sz w:val="32"/>
          <w:szCs w:val="32"/>
        </w:rPr>
        <w:drawing>
          <wp:anchor behindDoc="0" distT="0" distB="0" distL="114935" distR="114935" simplePos="0" locked="0" layoutInCell="0" allowOverlap="1" relativeHeight="9">
            <wp:simplePos x="0" y="0"/>
            <wp:positionH relativeFrom="column">
              <wp:posOffset>3647440</wp:posOffset>
            </wp:positionH>
            <wp:positionV relativeFrom="paragraph">
              <wp:posOffset>721360</wp:posOffset>
            </wp:positionV>
            <wp:extent cx="1848485" cy="667385"/>
            <wp:effectExtent l="0" t="0" r="0" b="0"/>
            <wp:wrapNone/>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14"/>
                    <a:srcRect l="-15" t="-43" r="-15" b="-43"/>
                    <a:stretch>
                      <a:fillRect/>
                    </a:stretch>
                  </pic:blipFill>
                  <pic:spPr bwMode="auto">
                    <a:xfrm>
                      <a:off x="0" y="0"/>
                      <a:ext cx="1848485" cy="667385"/>
                    </a:xfrm>
                    <a:prstGeom prst="rect">
                      <a:avLst/>
                    </a:prstGeom>
                  </pic:spPr>
                </pic:pic>
              </a:graphicData>
            </a:graphic>
          </wp:anchor>
        </w:drawing>
      </w:r>
    </w:p>
    <w:p>
      <w:pPr>
        <w:pStyle w:val="Normal"/>
        <w:spacing w:lineRule="exact" w:line="600"/>
        <w:ind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0960</wp:posOffset>
                </wp:positionV>
                <wp:extent cx="5328285" cy="0"/>
                <wp:effectExtent l="0" t="5080" r="0" b="5080"/>
                <wp:wrapNone/>
                <wp:docPr id="4" name="直线 28"/>
                <a:graphic xmlns:a="http://schemas.openxmlformats.org/drawingml/2006/main">
                  <a:graphicData uri="http://schemas.microsoft.com/office/word/2010/wordprocessingShape">
                    <wps:wsp>
                      <wps:cNvSpPr/>
                      <wps:spPr>
                        <a:xfrm>
                          <a:off x="0" y="0"/>
                          <a:ext cx="532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19.5pt,4.8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449580</wp:posOffset>
                </wp:positionV>
                <wp:extent cx="5328285" cy="0"/>
                <wp:effectExtent l="635" t="5080" r="0" b="5080"/>
                <wp:wrapNone/>
                <wp:docPr id="5" name="直线 30"/>
                <a:graphic xmlns:a="http://schemas.openxmlformats.org/drawingml/2006/main">
                  <a:graphicData uri="http://schemas.microsoft.com/office/word/2010/wordprocessingShape">
                    <wps:wsp>
                      <wps:cNvSpPr/>
                      <wps:spPr>
                        <a:xfrm>
                          <a:off x="0" y="0"/>
                          <a:ext cx="532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5.4pt" to="418.75pt,35.4pt" ID="直线 30" stroked="t" o:allowincell="f" style="position:absolute">
                <v:stroke color="black" weight="9360" joinstyle="miter" endcap="flat"/>
                <v:fill o:detectmouseclick="t" on="false"/>
                <w10:wrap type="none"/>
              </v:line>
            </w:pict>
          </mc:Fallback>
        </mc:AlternateContent>
      </w:r>
      <w:r>
        <w:rPr>
          <w:rFonts w:eastAsia="方正仿宋_GBK"/>
          <w:kern w:val="0"/>
          <w:sz w:val="28"/>
          <w:szCs w:val="28"/>
        </w:rPr>
        <w:t>云南省发展和改革委员会办公室</w:t>
      </w:r>
      <w:r>
        <w:rPr>
          <w:rFonts w:eastAsia="Times New Roman"/>
          <w:sz w:val="28"/>
          <w:szCs w:val="28"/>
        </w:rPr>
        <w:t xml:space="preserve">         </w:t>
      </w:r>
      <w:bookmarkStart w:id="2" w:name="印发日期"/>
      <w:r>
        <w:rPr>
          <w:rFonts w:eastAsia="方正仿宋_GBK"/>
          <w:sz w:val="28"/>
          <w:szCs w:val="28"/>
          <w:lang w:eastAsia="zh-CN"/>
        </w:rPr>
        <w:t>2019</w:t>
      </w:r>
      <w:r>
        <w:rPr>
          <w:rFonts w:eastAsia="方正仿宋_GBK"/>
          <w:sz w:val="28"/>
          <w:szCs w:val="28"/>
          <w:lang w:eastAsia="zh-CN"/>
        </w:rPr>
        <w:t>年</w:t>
      </w:r>
      <w:r>
        <w:rPr>
          <w:rFonts w:eastAsia="方正仿宋_GBK"/>
          <w:sz w:val="28"/>
          <w:szCs w:val="28"/>
          <w:lang w:eastAsia="zh-CN"/>
        </w:rPr>
        <w:t>9</w:t>
      </w:r>
      <w:r>
        <w:rPr>
          <w:rFonts w:eastAsia="方正仿宋_GBK"/>
          <w:sz w:val="28"/>
          <w:szCs w:val="28"/>
          <w:lang w:eastAsia="zh-CN"/>
        </w:rPr>
        <w:t>月</w:t>
      </w:r>
      <w:r>
        <w:rPr>
          <w:rFonts w:eastAsia="方正仿宋_GBK"/>
          <w:sz w:val="28"/>
          <w:szCs w:val="28"/>
          <w:lang w:val="en-US" w:eastAsia="zh-CN"/>
        </w:rPr>
        <w:t>5</w:t>
      </w:r>
      <w:r>
        <w:rPr>
          <w:rFonts w:eastAsia="方正仿宋_GBK"/>
          <w:sz w:val="28"/>
          <w:szCs w:val="28"/>
          <w:lang w:eastAsia="zh-CN"/>
        </w:rPr>
        <w:t>日</w:t>
      </w:r>
      <w:bookmarkEnd w:id="2"/>
      <w:r>
        <w:rPr>
          <w:rFonts w:eastAsia="方正仿宋_GBK"/>
          <w:sz w:val="28"/>
          <w:szCs w:val="28"/>
        </w:rPr>
        <w:t>印发</w:t>
      </w:r>
    </w:p>
    <w:sectPr>
      <w:footerReference w:type="default" r:id="rId15"/>
      <w:type w:val="continuous"/>
      <w:pgSz w:w="11906" w:h="16838"/>
      <w:pgMar w:left="1800" w:right="1800" w:gutter="0" w:header="0" w:top="1440" w:footer="1304"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黑体_GBK">
    <w:charset w:val="86"/>
    <w:family w:val="auto"/>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7117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 w:hAnsi="宋体"/>
                              <w:sz w:val="24"/>
                            </w:rPr>
                          </w:pPr>
                          <w:r>
                            <w:rPr>
                              <w:rStyle w:val="PageNumber"/>
                              <w:rFonts w:cs="宋体" w:ascii="宋体" w:hAnsi="宋体"/>
                              <w:sz w:val="24"/>
                            </w:rPr>
                            <w:t xml:space="preserve">— </w:t>
                          </w:r>
                          <w:r>
                            <w:rPr>
                              <w:rFonts w:ascii="宋体" w:hAnsi="宋体"/>
                              <w:sz w:val="24"/>
                            </w:rPr>
                            <w:fldChar w:fldCharType="begin"/>
                          </w:r>
                          <w:r>
                            <w:rPr>
                              <w:sz w:val="24"/>
                              <w:rFonts w:ascii="宋体" w:hAnsi="宋体"/>
                            </w:rPr>
                            <w:instrText xml:space="preserve"> PAGE </w:instrText>
                          </w:r>
                          <w:r>
                            <w:rPr>
                              <w:sz w:val="24"/>
                              <w:rFonts w:ascii="宋体" w:hAnsi="宋体"/>
                            </w:rPr>
                            <w:fldChar w:fldCharType="separate"/>
                          </w:r>
                          <w:r>
                            <w:rPr>
                              <w:sz w:val="24"/>
                              <w:rFonts w:ascii="宋体" w:hAnsi="宋体"/>
                            </w:rPr>
                            <w:t>3</w:t>
                          </w:r>
                          <w:r>
                            <w:rPr>
                              <w:sz w:val="24"/>
                              <w:rFonts w:ascii="宋体" w:hAnsi="宋体"/>
                            </w:rPr>
                            <w:fldChar w:fldCharType="end"/>
                          </w:r>
                          <w:r>
                            <w:rPr>
                              <w:rStyle w:val="PageNumber"/>
                              <w:rFonts w:cs="宋体" w:ascii="宋体" w:hAnsi="宋体"/>
                              <w:sz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378.2pt;mso-position-horizontal:outside;mso-position-horizontal-relative:margin">
              <v:fill opacity="0f"/>
              <v:textbox inset="0in,0in,0in,0in">
                <w:txbxContent>
                  <w:p>
                    <w:pPr>
                      <w:pStyle w:val="Footer"/>
                      <w:rPr>
                        <w:rStyle w:val="PageNumber"/>
                        <w:rFonts w:ascii="宋体" w:hAnsi="宋体"/>
                        <w:sz w:val="24"/>
                      </w:rPr>
                    </w:pPr>
                    <w:r>
                      <w:rPr>
                        <w:rStyle w:val="PageNumber"/>
                        <w:rFonts w:cs="宋体" w:ascii="宋体" w:hAnsi="宋体"/>
                        <w:sz w:val="24"/>
                      </w:rPr>
                      <w:t xml:space="preserve">— </w:t>
                    </w:r>
                    <w:r>
                      <w:rPr>
                        <w:rFonts w:ascii="宋体" w:hAnsi="宋体"/>
                        <w:sz w:val="24"/>
                      </w:rPr>
                      <w:fldChar w:fldCharType="begin"/>
                    </w:r>
                    <w:r>
                      <w:rPr>
                        <w:sz w:val="24"/>
                        <w:rFonts w:ascii="宋体" w:hAnsi="宋体"/>
                      </w:rPr>
                      <w:instrText xml:space="preserve"> PAGE </w:instrText>
                    </w:r>
                    <w:r>
                      <w:rPr>
                        <w:sz w:val="24"/>
                        <w:rFonts w:ascii="宋体" w:hAnsi="宋体"/>
                      </w:rPr>
                      <w:fldChar w:fldCharType="separate"/>
                    </w:r>
                    <w:r>
                      <w:rPr>
                        <w:sz w:val="24"/>
                        <w:rFonts w:ascii="宋体" w:hAnsi="宋体"/>
                      </w:rPr>
                      <w:t>3</w:t>
                    </w:r>
                    <w:r>
                      <w:rPr>
                        <w:sz w:val="24"/>
                        <w:rFonts w:ascii="宋体" w:hAnsi="宋体"/>
                      </w:rPr>
                      <w:fldChar w:fldCharType="end"/>
                    </w:r>
                    <w:r>
                      <w:rPr>
                        <w:rStyle w:val="PageNumber"/>
                        <w:rFonts w:cs="宋体" w:ascii="宋体" w:hAnsi="宋体"/>
                        <w:sz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7.png"/><Relationship Id="rId14" Type="http://schemas.openxmlformats.org/officeDocument/2006/relationships/image" Target="media/image11.gif"/><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25:00Z</dcterms:created>
  <dc:creator>mzx</dc:creator>
  <dc:description/>
  <dc:language>en-US</dc:language>
  <cp:lastModifiedBy>Administrator</cp:lastModifiedBy>
  <cp:lastPrinted>2012-11-23T10:59:00Z</cp:lastPrinted>
  <dcterms:modified xsi:type="dcterms:W3CDTF">2020-03-11T03:16:3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8.6.8722</vt:lpwstr>
  </property>
  <property fmtid="{D5CDD505-2E9C-101B-9397-08002B2CF9AE}" pid="4" name="SealCount">
    <vt:lpwstr>SealCount</vt:lpwstr>
  </property>
</Properties>
</file>