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西山区农业农村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执法情况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法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检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征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征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裁决</w:t>
            </w:r>
          </w:p>
        </w:tc>
      </w:tr>
      <w:tr>
        <w:trPr>
          <w:trHeight w:val="6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单位汇总的执法案件数据必须是当年已经办结的案件数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委托执法的有关数据由委托机关汇总公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表汇总数据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备注栏填写本机关行政执法职权行使情况。（包括本机关具有的行政执法职权及职权行使小结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1:00Z</dcterms:created>
  <dc:creator>FtpDown</dc:creator>
  <dc:description/>
  <cp:keywords/>
  <dc:language>en-US</dc:language>
  <cp:lastModifiedBy>FtpDown</cp:lastModifiedBy>
  <dcterms:modified xsi:type="dcterms:W3CDTF">2020-03-06T08:15:00Z</dcterms:modified>
  <cp:revision>1</cp:revision>
  <dc:subject/>
  <dc:title>西山区农业农村局2019年度行政执法情况汇总表</dc:title>
</cp:coreProperties>
</file>