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eastAsia="华文行楷"/>
          <w:bCs/>
          <w:color w:val="FF0000"/>
          <w:sz w:val="136"/>
          <w:szCs w:val="136"/>
        </w:rPr>
      </w:pPr>
      <w:r>
        <w:rPr>
          <w:rFonts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区卫生健康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05pt" to="414.7pt,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时时作示范，处处当先锋，事事我带头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全国新型冠状病毒疫情的延续，马街社区卫生服务中心王华主任身为党员干部，保持共产党员模范先锋带头作用，扎实深入到这一场没有硝烟的战斗，以身作则带领全体党员和职工有秩序的开展防控新型冠状病毒工作。</w:t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6765</wp:posOffset>
            </wp:positionH>
            <wp:positionV relativeFrom="paragraph">
              <wp:posOffset>1885315</wp:posOffset>
            </wp:positionV>
            <wp:extent cx="3564255" cy="2673350"/>
            <wp:effectExtent l="0" t="0" r="0" b="0"/>
            <wp:wrapSquare wrapText="bothSides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单位党员和职工结合各自的岗位工作，围绕讨论在物资匮乏的时候出谋划策各抒己见，为单位提供了很多建议，大大节约了单位每天医用物资的消耗。由中心购置雨衣、雨鞋、一次性鞋套、一次性浴帽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作为我们一线医护人员每天的隔离物资。在当前全区防控新型冠状病毒工作中，我中心支部共产党员始终不渝地站在各项工作的前面，为疾病预防控制事业贡献自己的才智，作为一名共产党员，做好自己的本职工作，强化自身政治、业务和道德素质，提高技术水平，培育奉献精神是保持先进性的必要条件，增强全局观念，为党的先进性增添光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夕当日单位所在党员自发签署了请战书，结合实际，亮思想，谈体会，定标准，大家形成共识，一致表示，从小事做起，从本职工作做起，接受群众监督，规范约束自己的行为，时时处处以一名模范党员的标准要求自己，发挥模范带头作用，展示共产党员的良好形象。入党积极分子查红艳同志感慨地说：“看着每天流调的同志进进出出，我能做的就是每天帮他们收集医疗垃圾，对护目镜、衣服、帽子进行消毒处理，看着每天辛苦的同事感触很大，作为一名入党积极分子既要埋头苦干，又要有与时俱进，积极奉献的精神，让群众满意，哪里需要我，我第一个就补上”，朴实的语言，掏出了一个积极分子的心里话。不断增强党的观念和党员意识，在本职工作中发挥先锋模范作用，进一步弘扬奉献精神，树立党员的新形象，以实际行动为党增光添彩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272415</wp:posOffset>
            </wp:positionV>
            <wp:extent cx="3246120" cy="4329430"/>
            <wp:effectExtent l="0" t="0" r="0" b="0"/>
            <wp:wrapSquare wrapText="bothSides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955</wp:posOffset>
            </wp:positionH>
            <wp:positionV relativeFrom="paragraph">
              <wp:posOffset>17145</wp:posOffset>
            </wp:positionV>
            <wp:extent cx="1947545" cy="4252595"/>
            <wp:effectExtent l="0" t="0" r="0" b="0"/>
            <wp:wrapSquare wrapText="bothSides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pacing w:val="6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6"/>
          <w:kern w:val="0"/>
          <w:sz w:val="32"/>
          <w:szCs w:val="32"/>
          <w:u w:val="single"/>
        </w:rPr>
        <w:t>编稿：汪蕾                                审稿：王华</w:t>
      </w:r>
    </w:p>
    <w:sectPr>
      <w:footerReference w:type="default" r:id="rId5"/>
      <w:type w:val="nextPage"/>
      <w:pgSz w:w="11906" w:h="16838"/>
      <w:pgMar w:left="1622" w:right="1469" w:gutter="0" w:header="0" w:top="9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9:00Z</dcterms:created>
  <dc:creator>Administrator</dc:creator>
  <dc:description/>
  <cp:keywords/>
  <dc:language>en-US</dc:language>
  <cp:lastModifiedBy>Sky123.Org</cp:lastModifiedBy>
  <cp:lastPrinted>2014-02-10T15:47:00Z</cp:lastPrinted>
  <dcterms:modified xsi:type="dcterms:W3CDTF">2020-02-04T07:01:00Z</dcterms:modified>
  <cp:revision>4</cp:revision>
  <dc:subject/>
  <dc:title>关爱精神病患者，我街道组织开展精防工作巡检和入站工疗康复患者筛选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