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华文行楷" w:hAnsi="华文行楷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华文行楷" w:hAnsi="华文行楷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昆明市西山区卫生健康局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西山区人民医院开展“世界提高抗菌药物认识周”宣传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第三周是世界卫生组织确定的“世界提高抗菌药物认识周”，今年的主题是“着眼未来，停止过度使用和误用抗菌药物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1228725</wp:posOffset>
            </wp:positionV>
            <wp:extent cx="3467100" cy="26003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活动旨在通过广泛宣传抗菌药物合理使用知识，提高社会公众和医务人员对细菌耐药危机的认识；牢固树立抗菌药物合理使用观念，减少不必要的药物使用，营造全社会关心、支持和参与抗菌药物合理使用的良好氛围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0525</wp:posOffset>
            </wp:positionH>
            <wp:positionV relativeFrom="paragraph">
              <wp:posOffset>3899535</wp:posOffset>
            </wp:positionV>
            <wp:extent cx="1895475" cy="25241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3903980</wp:posOffset>
            </wp:positionV>
            <wp:extent cx="1883410" cy="25241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9975</wp:posOffset>
            </wp:positionH>
            <wp:positionV relativeFrom="paragraph">
              <wp:posOffset>3918585</wp:posOffset>
            </wp:positionV>
            <wp:extent cx="1876425" cy="250507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为做好宣传工作、营造活动氛围，进一步落实我国《遏制细菌耐药国家行动计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》，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院积极响应号召，组织开展形式多样的宣传及公益活动。在医院一楼门诊大厅播放“世界提高抗菌药物认识周”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，门头屏滚动播放宣传标语，发放宣传彩页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份，向群众介绍滥用抗生素的危害、抗生素使用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大误区以及如何正确使用抗菌药物等，呼吁使用抗生素的患者：请务必先咨询合格医务人员，后使用！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下午，由</w:t>
      </w:r>
      <w:r>
        <w:rPr>
          <w:rFonts w:eastAsia="仿宋_GB2312"/>
          <w:sz w:val="32"/>
          <w:szCs w:val="32"/>
        </w:rPr>
        <w:t>区医院</w:t>
      </w:r>
      <w:r>
        <w:rPr>
          <w:rFonts w:eastAsia="仿宋_GB2312"/>
          <w:sz w:val="32"/>
          <w:szCs w:val="32"/>
        </w:rPr>
        <w:t>医务部、药剂科组织开展“提高抗菌药物认识周专题培训”，全院医师、护士和医技人员共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人参会。培训由医务部李锐主任主持，药剂科付同幸主任授课。培训讲述内容包括：国家监控制度及措施、《抗菌药物临床应用管理办法》、《抗菌药物合理应用》、六项控制指标计算方法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院以“世界提高抗菌药物认识周”活动为契机，通过多种方式，加强抗菌药物合理使用专业培训和科普宣传。广泛开展宣传和科普教育，促进抗菌药物合理使用，保障患者用药安全，遏制细菌耐药的发生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（校）稿：依思绮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审稿：李锐</w:t>
      </w:r>
    </w:p>
    <w:p>
      <w:pPr>
        <w:pStyle w:val="A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247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ingFang SC">
    <w:altName w:val="仿宋_GB2312"/>
    <w:charset w:val="00"/>
    <w:family w:val="auto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itle1">
    <w:name w:val="contitle1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qFormat/>
    <w:rPr>
      <w:rFonts w:eastAsia="仿宋_GB2312" w:cs="Times New Roman"/>
      <w:sz w:val="32"/>
    </w:rPr>
  </w:style>
  <w:style w:type="character" w:styleId="Style15">
    <w:name w:val="公文标题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Consolas" w:hAnsi="Consolas" w:cs="Times New Roman"/>
    </w:rPr>
  </w:style>
  <w:style w:type="character" w:styleId="Char3">
    <w:name w:val="正文文本 Cha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Style16">
    <w:name w:val="公文主送"/>
    <w:qFormat/>
    <w:rPr>
      <w:rFonts w:ascii="仿宋_GB2312" w:hAnsi="仿宋_GB2312" w:eastAsia="仿宋_GB2312"/>
      <w:sz w:val="32"/>
    </w:rPr>
  </w:style>
  <w:style w:type="character" w:styleId="Zt1">
    <w:name w:val="zt1"/>
    <w:qFormat/>
    <w:rPr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_GB2312" w:hAnsi="PingFang SC;仿宋_GB2312" w:eastAsia="PingFang SC;仿宋_GB2312" w:cs="PingFang SC;仿宋_GB2312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Style19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user</dc:creator>
  <dc:description/>
  <cp:keywords/>
  <dc:language>en-US</dc:language>
  <cp:lastModifiedBy>Sky123.Org</cp:lastModifiedBy>
  <cp:lastPrinted>2019-03-29T17:06:00Z</cp:lastPrinted>
  <dcterms:modified xsi:type="dcterms:W3CDTF">2019-11-25T06:51:00Z</dcterms:modified>
  <cp:revision>7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