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华文行楷" w:hAnsi="华文行楷" w:eastAsia="仿宋_GB2312;仿宋" w:cs="宋体;SimSun"/>
          <w:bCs/>
          <w:color w:val="FF0000"/>
          <w:sz w:val="32"/>
          <w:szCs w:val="32"/>
        </w:rPr>
      </w:pPr>
      <w:r>
        <w:rPr>
          <w:rFonts w:eastAsia="仿宋_GB2312;仿宋" w:cs="宋体;SimSun" w:ascii="华文行楷" w:hAnsi="华文行楷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37</w:t>
      </w:r>
      <w:r>
        <w:rPr>
          <w:rFonts w:eastAsia="仿宋_GB2312;仿宋"/>
          <w:sz w:val="32"/>
          <w:szCs w:val="32"/>
        </w:rPr>
        <w:t>期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;仿宋"/>
          <w:sz w:val="32"/>
          <w:szCs w:val="32"/>
        </w:rPr>
        <w:t>昆明市西山区卫生健康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且为离退休干部轻鼓掌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cs="方正小标宋简体;Arial Unicode MS" w:eastAsia="方正小标宋简体;Arial Unicode MS"/>
          <w:sz w:val="44"/>
          <w:szCs w:val="44"/>
        </w:rPr>
        <w:t>对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cs="方正小标宋简体;Arial Unicode MS" w:eastAsia="方正小标宋简体;Arial Unicode MS"/>
          <w:sz w:val="44"/>
          <w:szCs w:val="44"/>
        </w:rPr>
        <w:t>入户表关心</w:t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906780</wp:posOffset>
            </wp:positionV>
            <wp:extent cx="3258185" cy="23507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为深入贯彻落实党的十九大精神，践行“家庭医生签约”服务，助力“健康西山”建设，立足岗位，将打造“细心、耐心、爱心、责任心”的“四心”基层医疗服务落到实处。自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至今，西山区金碧社区卫生服务中心党支部每月坚持开展以党建引领、公卫临床人员共同参与，以巡津街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号院离退休干部人群为切入点开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庭医生入户随访活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1”</w:t>
      </w:r>
      <w:r>
        <w:rPr>
          <w:rFonts w:eastAsia="仿宋_GB2312;仿宋"/>
          <w:sz w:val="32"/>
          <w:szCs w:val="32"/>
        </w:rPr>
        <w:t>服务过程中，我们积极探索，不断开拓创新做到“三全”——全方位、全覆盖、全心全意，夯实服务基础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（一）党员带头现先锋：支部领导把握方向、党员带头广泛宣传、制定计划严格实施，全方位积极推进工作进行。（二）整合资源全覆盖：前期做好准备工作，加强与离退休干部管理处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475615</wp:posOffset>
            </wp:positionV>
            <wp:extent cx="2521585" cy="1998980"/>
            <wp:effectExtent l="0" t="0" r="0" b="0"/>
            <wp:wrapTight wrapText="bothSides">
              <wp:wrapPolygon edited="0">
                <wp:start x="16582" y="12829"/>
                <wp:lineTo x="16582" y="4514"/>
                <wp:lineTo x="4480" y="4514"/>
                <wp:lineTo x="4480" y="12829"/>
                <wp:lineTo x="16582" y="12829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7" t="5779" r="5318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动，积极联系，认真核对离退休干部名单，掌握基本情况，确保不遗漏任何一位需管人员。（三）全心全意推创新：保证“一人一档”，为服务对象建立纸质档案，夯实工作基础；制作服务情况记录表，形成“横向”动态记录，“纵向”情况对比，实现直观全面分析；进行人员分配，保证分组到户、责任到人；发放党员入户联系卡，保证服务对象拿起电话，我们就在身边；采用电话与面访相结合，持续跟进，长期服务；动态上墙，让入户人员随时全面掌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动态更新服务对象情况，保证工作节节推进；不忘基层初心，业务理论落到实处：服务中就家庭医生签约的意义、适用对象、服务流程、服务内容等进行详细讲解，定期主动入户，密切联系。本着“全覆盖、四季行”的原则，想服务对象之所想，“靶向”服务，为离退休干部提供针对性义诊、中医体质辨识、用药指导、健康知识宣讲、日常关怀等全面贴心服务，让离退休干部足不出户就能享受到优质的医疗服务，感受政府对其的关怀。同时对国家基本公共卫生服务项目、社区医疗体系的建立进行大力宣传，突出党员先进性，社区医疗的全面性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目前，此项特色工作，已服务离退休干部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人，签约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，离退休干部签约率达</w:t>
      </w:r>
      <w:r>
        <w:rPr>
          <w:rFonts w:eastAsia="仿宋_GB2312;仿宋"/>
          <w:sz w:val="32"/>
          <w:szCs w:val="32"/>
        </w:rPr>
        <w:t>92%</w:t>
      </w:r>
      <w:r>
        <w:rPr>
          <w:rFonts w:eastAsia="仿宋_GB2312;仿宋"/>
          <w:sz w:val="32"/>
          <w:szCs w:val="32"/>
        </w:rPr>
        <w:t>，入户服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，制作反馈进度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，发放全民健康素养资料册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份，电话服务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，宣教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次，发放党员联系卡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张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此项入户服务赢得了服务对象的好评、大家纷纷表示了对此项工作的支持。也起到了督促党员干部们不忘初心，牢记使命，扎根基层，服务群众的教育作用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1270</wp:posOffset>
            </wp:positionV>
            <wp:extent cx="6048375" cy="2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  <w:shd w:fill="FFFFFF" w:val="clear"/>
        </w:rPr>
        <w:t>编（校）稿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李艳丽</w:t>
      </w:r>
      <w:r>
        <w:rPr>
          <w:rFonts w:eastAsia="Times New Roman"/>
          <w:sz w:val="32"/>
          <w:szCs w:val="32"/>
          <w:shd w:fill="FFFFFF" w:val="clear"/>
        </w:rPr>
        <w:t xml:space="preserve">                    </w:t>
      </w:r>
      <w:r>
        <w:rPr>
          <w:rFonts w:eastAsia="仿宋_GB2312;仿宋"/>
          <w:sz w:val="32"/>
          <w:szCs w:val="32"/>
          <w:shd w:fill="FFFFFF" w:val="clear"/>
        </w:rPr>
        <w:t>审稿：张明星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  <w:u w:val="single"/>
          <w:shd w:fill="FFFFFF" w:val="clear"/>
        </w:rPr>
      </w:pPr>
      <w:r>
        <w:rPr>
          <w:rFonts w:eastAsia="仿宋_GB2312;仿宋"/>
          <w:sz w:val="32"/>
          <w:szCs w:val="32"/>
          <w:u w:val="single"/>
          <w:shd w:fill="FFFFFF" w:val="clear"/>
        </w:rPr>
      </w:r>
    </w:p>
    <w:sectPr>
      <w:headerReference w:type="default" r:id="rId4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仿宋_GB2312"/>
    <w:charset w:val="00"/>
    <w:family w:val="auto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;仿宋" w:hAnsi="仿宋_GB2312;仿宋" w:eastAsia="仿宋_GB2312;仿宋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;仿宋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Style16">
    <w:name w:val="公文主送"/>
    <w:qFormat/>
    <w:rPr>
      <w:rFonts w:ascii="仿宋_GB2312;仿宋" w:hAnsi="仿宋_GB2312;仿宋" w:eastAsia="仿宋_GB2312;仿宋"/>
      <w:sz w:val="32"/>
    </w:rPr>
  </w:style>
  <w:style w:type="character" w:styleId="Zt1">
    <w:name w:val="zt1"/>
    <w:qFormat/>
    <w:rPr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_GB2312" w:hAnsi="PingFang SC;仿宋_GB2312" w:eastAsia="PingFang SC;仿宋_GB2312" w:cs="PingFang SC;仿宋_GB2312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Sky123.Org</cp:lastModifiedBy>
  <cp:lastPrinted>2019-03-29T17:06:00Z</cp:lastPrinted>
  <dcterms:modified xsi:type="dcterms:W3CDTF">2019-11-14T01:07:00Z</dcterms:modified>
  <cp:revision>6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