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A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)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color w:val="FF0000"/>
          <w:spacing w:val="-1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kern w:val="0"/>
          <w:sz w:val="84"/>
          <w:szCs w:val="84"/>
        </w:rPr>
        <w:t>西山区团结街道办事处</w:t>
      </w:r>
    </w:p>
    <w:p>
      <w:pPr>
        <w:pStyle w:val="Normal"/>
        <w:widowControl/>
        <w:spacing w:lineRule="exact" w:line="540"/>
        <w:ind w:firstLine="640"/>
        <w:rPr>
          <w:rFonts w:ascii="方正小标宋简体" w:hAnsi="方正小标宋简体" w:eastAsia="仿宋_GB2312" w:cs="方正小标宋简体"/>
          <w:color w:val="FF0000"/>
          <w:spacing w:val="-10"/>
          <w:kern w:val="0"/>
          <w:sz w:val="32"/>
          <w:szCs w:val="32"/>
          <w:lang w:val="zh-CN"/>
        </w:rPr>
      </w:pPr>
      <w:r>
        <w:rPr>
          <w:rFonts w:eastAsia="仿宋_GB2312" w:cs="方正小标宋简体" w:ascii="方正小标宋简体" w:hAnsi="方正小标宋简体"/>
          <w:color w:val="FF0000"/>
          <w:spacing w:val="-1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 w:color="FF0000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团处复〔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</w:rPr>
        <w:t>201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u w:val="thick" w:color="FF0000"/>
          <w:lang w:val="en-US" w:eastAsia="zh-CN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号</w:t>
      </w:r>
      <w:r>
        <w:rPr>
          <w:rFonts w:ascii="仿宋_GB2312" w:hAnsi="仿宋_GB2312" w:cs="??_GB2312;Times New Roman" w:eastAsia="仿宋_GB2312"/>
          <w:kern w:val="0"/>
          <w:sz w:val="30"/>
          <w:szCs w:val="30"/>
          <w:u w:val="thick" w:color="FF0000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西山区团结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昆明市西山区第十六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第三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次会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  <w:t>140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-8"/>
          <w:sz w:val="32"/>
          <w:szCs w:val="44"/>
        </w:rPr>
      </w:pPr>
      <w:r>
        <w:rPr>
          <w:rFonts w:eastAsia="仿宋_GB2312" w:cs="Times New Roman"/>
          <w:spacing w:val="-8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平生</w:t>
      </w:r>
      <w:r>
        <w:rPr>
          <w:rFonts w:ascii="Times New Roman" w:hAnsi="Times New Roman" w:cs="Times New Roman" w:eastAsia="仿宋_GB2312"/>
          <w:sz w:val="32"/>
          <w:lang w:eastAsia="zh-CN"/>
        </w:rPr>
        <w:t>代表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您在昆明市西山区第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十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人民代表大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三次会议上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雨花社区浑团公路沿线路灯配套工程》的建议</w:t>
      </w:r>
      <w:r>
        <w:rPr>
          <w:rFonts w:ascii="Times New Roman" w:hAnsi="Times New Roman" w:cs="Times New Roman" w:eastAsia="仿宋_GB2312"/>
          <w:sz w:val="32"/>
          <w:szCs w:val="32"/>
        </w:rPr>
        <w:t>，已交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近年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随着社会经济的发展，团结街道农家乐和各个景点游客增多，加之昆明市十八培训站和铁骑驾校的迁入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车流量增大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浑团公路是昆明至团结街道的主要干道，浑团路雨花段从新过磅房至茨沟居组慢坡丫口</w:t>
      </w:r>
      <w:r>
        <w:rPr>
          <w:rFonts w:eastAsia="仿宋_GB2312" w:cs="Times New Roman"/>
          <w:bCs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里路段公路两侧未设人行道及未安装路灯，该路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夜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黑暗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视线模糊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虽然村庄已设警示标志，但傍晚前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依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发生过多次交通事故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造成较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交通安全隐患。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优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雨花社区四个居民小组</w:t>
      </w:r>
      <w:r>
        <w:rPr>
          <w:rFonts w:eastAsia="仿宋_GB2312" w:cs="Times New Roman"/>
          <w:bCs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多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群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出行环境，构建和谐文明的村庄秩序。建议在辖区浑团公路主要路口及事故多发点共</w:t>
      </w:r>
      <w:r>
        <w:rPr>
          <w:rFonts w:eastAsia="仿宋_GB2312" w:cs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路口设置减速带，浑团公路雨花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两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每隔</w:t>
      </w:r>
      <w:r>
        <w:rPr>
          <w:rFonts w:eastAsia="仿宋_GB2312" w:cs="Times New Roman"/>
          <w:bCs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米安装一盏路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到该建议案后，我处分管领导高度重视，对建议案项目进行了研究，积极和区农业农村局对接、联系，现已将雨花社区浑团公路沿线路灯配套工程列入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改三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进行申报，待区级部门批准后即可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</w:rPr>
        <w:t>下一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街道办事处高度重视，全力落实乡村振兴战略，改善群众生活环境，增加群众收入。希望您一如既往地关心、支持我处各项事业的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联系人及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妍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18213410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西山区团结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72000</wp:posOffset>
            </wp:positionH>
            <wp:positionV relativeFrom="page">
              <wp:posOffset>5609590</wp:posOffset>
            </wp:positionV>
            <wp:extent cx="1619250" cy="161925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lang w:eastAsia="zh-CN"/>
        </w:rPr>
        <w:t>街道办事处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   </w:t>
      </w:r>
      <w:r>
        <w:rPr>
          <w:rFonts w:eastAsia="仿宋_GB2312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tbl>
      <w:tblPr>
        <w:tblW w:w="88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山区团结街道办事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行政办公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3"/>
      <w:type w:val="continuous"/>
      <w:pgSz w:w="11906" w:h="16838"/>
      <w:pgMar w:left="1800" w:right="1800" w:gutter="0" w:header="0" w:top="1304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dc:language>en-US</dc:language>
  <cp:lastModifiedBy>tjxzfl</cp:lastModifiedBy>
  <cp:lastPrinted>2019-04-18T10:04:00Z</cp:lastPrinted>
  <dcterms:modified xsi:type="dcterms:W3CDTF">2019-11-04T03:20:14Z</dcterms:modified>
  <cp:revision>31</cp:revision>
  <dc:subject/>
  <dc:title>承办单位书面答复的办文格式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218</vt:lpwstr>
  </property>
  <property fmtid="{D5CDD505-2E9C-101B-9397-08002B2CF9AE}" pid="4" name="{0F280FB3-F645-4D90-9A73-6BBEEBFF0386}">
    <vt:lpwstr>{0F280FB3-F645-4D90-9A73-6BBEEBFF0386}</vt:lpwstr>
  </property>
</Properties>
</file>