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政协昆明市西山区第九届委员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236</w:t>
      </w:r>
      <w:r>
        <w:rPr>
          <w:rFonts w:ascii="方正小标宋简体" w:hAnsi="方正小标宋简体" w:eastAsia="方正小标宋简体"/>
          <w:spacing w:val="-8"/>
          <w:sz w:val="44"/>
          <w:szCs w:val="44"/>
        </w:rPr>
        <w:t>号意见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pacing w:val="-8"/>
          <w:sz w:val="32"/>
          <w:szCs w:val="32"/>
        </w:rPr>
        <w:t>张家强</w:t>
      </w:r>
      <w:r>
        <w:rPr>
          <w:rFonts w:ascii="仿宋_GB2312" w:hAnsi="仿宋_GB2312" w:eastAsia="仿宋_GB2312"/>
          <w:sz w:val="32"/>
          <w:szCs w:val="32"/>
        </w:rPr>
        <w:t>委员：</w:t>
      </w:r>
    </w:p>
    <w:p>
      <w:pPr>
        <w:pStyle w:val="Normal"/>
        <w:spacing w:lineRule="exact" w:line="560"/>
        <w:ind w:firstLine="630"/>
        <w:rPr>
          <w:rFonts w:eastAsia="仿宋_GB2312"/>
          <w:sz w:val="32"/>
        </w:rPr>
      </w:pPr>
      <w:r>
        <w:rPr>
          <w:rFonts w:ascii="仿宋_GB2312" w:hAnsi="仿宋_GB2312" w:cs="仿宋_GB2312" w:eastAsia="仿宋_GB2312"/>
          <w:sz w:val="32"/>
          <w:szCs w:val="32"/>
        </w:rPr>
        <w:t>您在政协昆明市西山区第九届委员会第二次会议上提出的</w:t>
      </w:r>
      <w:r>
        <w:rPr>
          <w:rFonts w:eastAsia="仿宋_GB2312"/>
          <w:sz w:val="32"/>
        </w:rPr>
        <w:t>《利用我区数据平台，做好城市环卫工作的建议》，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我区利用数据平台服务城市管理可谓卓有成效。新技术的应用正在改变着区属城市的面貌。利用互联网、大数据和云计算技术已经实现了对城管管理部件、事件的全天候、全方位实时监控。以“高空鹰眼”视频监控设备为例，已实现对禁倒渣土区域、禁止停放车辆区域、违章广告牌搭建、井盖丢失、汛期道路积水等状况的时时报警。</w:t>
      </w:r>
    </w:p>
    <w:p>
      <w:pPr>
        <w:pStyle w:val="Normal"/>
        <w:spacing w:lineRule="exact" w:line="560"/>
        <w:ind w:firstLine="640"/>
        <w:rPr>
          <w:rFonts w:ascii="仿宋_GB2312" w:hAnsi="仿宋_GB2312" w:eastAsia="仿宋_GB2312"/>
          <w:sz w:val="32"/>
          <w:u w:val="single"/>
        </w:rPr>
      </w:pPr>
      <w:r>
        <w:rPr>
          <w:rFonts w:ascii="仿宋_GB2312" w:hAnsi="仿宋_GB2312" w:eastAsia="仿宋_GB2312"/>
          <w:sz w:val="32"/>
        </w:rPr>
        <w:t>以城市环卫为例，西山区城市管理综合行政执法局通过公开招标引进的“北控城市服务”管理模式即政府通过向社会资本购买服务的方式，引进先进的管理模式，积极推进清扫保洁精细化、垃圾收集压缩密闭化、环卫设施建管规范化。城市面貌焕然一新。</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西山区环卫一体化项目，清扫保洁、垃圾清运，交通隔离栏清洗，公管理等环卫作业正式移交由“云南北控城市服务有限公司”负责。开展大气污染防治治理工作事宜不在合同范围内，由于西山区大气污染防治工作任务比较重，西山区政府临时将大气污染防治工作交由云南北控城市服务服务有限公司负责。目前我区成立了西山区网格化指挥中心，由网格化中心利用鹰眼系统，对发现的环卫问题，派件至区环卫中心，再由环卫中心协调北控公司进行处理。</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环卫中心将加强数据平台处置工作，把城市环卫工作做得更到位，治标治本，标本兼治，以最大化地节约物力成本、人工成本，为政府减负，为城市添彩。</w:t>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right="640"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5:29:00Z</cp:lastPrinted>
  <dcterms:modified xsi:type="dcterms:W3CDTF">2019-05-21T02:52:00Z</dcterms:modified>
  <cp:revision>34</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