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5"/>
        <w:ind w:left="-178" w:hanging="0"/>
        <w:jc w:val="right"/>
        <w:rPr>
          <w:rFonts w:ascii="楷体_GB2312" w:hAnsi="楷体_GB2312" w:eastAsia="楷体_GB2312"/>
          <w:b/>
          <w:b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kern w:val="0"/>
          <w:sz w:val="36"/>
          <w:szCs w:val="36"/>
        </w:rPr>
        <w:t>（</w:t>
      </w:r>
      <w:r>
        <w:rPr>
          <w:rFonts w:eastAsia="楷体_GB2312" w:ascii="楷体_GB2312" w:hAnsi="楷体_GB2312"/>
          <w:b/>
          <w:kern w:val="0"/>
          <w:sz w:val="36"/>
          <w:szCs w:val="36"/>
        </w:rPr>
        <w:t>A</w:t>
      </w:r>
      <w:r>
        <w:rPr>
          <w:rFonts w:ascii="楷体_GB2312" w:hAnsi="楷体_GB2312" w:eastAsia="楷体_GB2312"/>
          <w:b/>
          <w:kern w:val="0"/>
          <w:sz w:val="36"/>
          <w:szCs w:val="36"/>
        </w:rPr>
        <w:t>类）</w:t>
      </w:r>
    </w:p>
    <w:p>
      <w:pPr>
        <w:pStyle w:val="Normal"/>
        <w:ind w:left="-178" w:firstLine="259"/>
        <w:jc w:val="center"/>
        <w:rPr>
          <w:rFonts w:ascii="方正小标宋简体" w:hAnsi="方正小标宋简体" w:eastAsia="方正小标宋简体"/>
          <w:color w:val="FF0000"/>
          <w:w w:val="40"/>
          <w:kern w:val="0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spacing w:val="4"/>
          <w:w w:val="40"/>
          <w:kern w:val="0"/>
          <w:sz w:val="110"/>
          <w:szCs w:val="110"/>
        </w:rPr>
        <w:t>昆明市西山区城市管理综合行政执法局文</w:t>
      </w:r>
      <w:r>
        <w:rPr>
          <w:rFonts w:ascii="方正小标宋简体" w:hAnsi="方正小标宋简体" w:eastAsia="方正小标宋简体"/>
          <w:color w:val="FF0000"/>
          <w:spacing w:val="10"/>
          <w:w w:val="40"/>
          <w:kern w:val="0"/>
          <w:sz w:val="110"/>
          <w:szCs w:val="110"/>
        </w:rPr>
        <w:t>件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rPr>
          <w:rFonts w:ascii="黑体;SimHei" w:hAnsi="黑体;SimHei" w:eastAsia="黑体;SimHei"/>
          <w:b/>
          <w:b/>
          <w:color w:val="FF0000"/>
          <w:w w:val="40"/>
          <w:kern w:val="0"/>
          <w:sz w:val="110"/>
          <w:szCs w:val="110"/>
        </w:rPr>
      </w:pPr>
      <w:r>
        <w:rPr>
          <w:rFonts w:eastAsia="黑体;SimHei" w:ascii="黑体;SimHei" w:hAnsi="黑体;SimHei"/>
          <w:b/>
          <w:color w:val="FF0000"/>
          <w:w w:val="40"/>
          <w:kern w:val="0"/>
          <w:sz w:val="110"/>
          <w:szCs w:val="110"/>
        </w:rPr>
      </w:r>
    </w:p>
    <w:p>
      <w:pPr>
        <w:pStyle w:val="Normal"/>
        <w:ind w:left="-118" w:right="23" w:firstLine="179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西城管综执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2.15pt,0.75pt" ID="直线 2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</w:rPr>
        <w:t>关于对政协昆明市西山区第九届委员会第二次会议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177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号立案的</w:t>
      </w:r>
      <w:r>
        <w:rPr>
          <w:rFonts w:ascii="方正小标宋简体" w:hAnsi="方正小标宋简体" w:eastAsia="方正小标宋简体"/>
          <w:sz w:val="44"/>
          <w:szCs w:val="44"/>
        </w:rPr>
        <w:t>答复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pacing w:val="-8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8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刘俊委员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在政协昆明市西山区第九届委员会第二次会议上提出的</w:t>
      </w:r>
      <w:r>
        <w:rPr>
          <w:rFonts w:eastAsia="仿宋_GB2312"/>
          <w:sz w:val="32"/>
        </w:rPr>
        <w:t>《关于城市生活垃圾的资源化、减量化建议》，已交我局研究办理，现答复如下：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随着社会经济的不断进步和发展，城市管理的水平也得到长足进步，逐步走向现代化城市建设。根据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西山区政府工作报告中提到的“加大城乡人居环境整治，建设宜居宜业家园”、“下足‘绣花’的功夫，不断提升城市管理服务科学化、精细化……”的工作目标，居民生活垃圾在我区各级政府的有力管理下得到了完全无害化处置。但是在资源化、减量化方面仍大有文章可做。在现实生活中我们注意到，当过去只有一个垃圾桶的时候，所有的垃圾都会丢入。当在小区中设有衣服收集（捐助）箱的时候，大量的旧衣服就会收集起来，这说明只要有合适的出口，人们是愿意行动的；但同时，我们也看到，尽管在垃圾分类收集上，设有不同的垃圾桶，但实际效果并不如意，大多数人们在丢弃（除衣服外）各类垃圾时并没有细致的分开，往往是一袋混在一起的。这里面一方面是人们的意识和素养问题，另一方面是认知和区分问题，大部份人家的垃圾袋都是一个，即便有两个，也常常不知如何分装，所以导致混装的产生。生活垃圾中的很大一部分是果皮菜叶，买回一斤可能会有三两被摘除，所以如果能减少这部分产生也是重要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二、意见建议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建议从垃圾分类的宣传、类别划分、管理处置等各方面都提出了明确清楚、切实可行的办法对策，对我区垃圾分类回收工作提供了良好的思路和解决办法，我局环卫中心在起草《西山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城乡生活垃圾分类工作方案》时，充分采用该建议，将建议中更好的对策和办法吸收进《方案》中，使《方案》得于更加完善可行。目前《西山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城乡生活垃圾分类工作方案》经区十六届人民政府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次常务会议讨论通过并下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下一步工作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局将按照《方案》规定，逐步有序开展垃圾分类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星，电话：</w:t>
      </w:r>
      <w:r>
        <w:rPr>
          <w:rFonts w:eastAsia="仿宋_GB2312" w:cs="仿宋_GB2312" w:ascii="仿宋_GB2312" w:hAnsi="仿宋_GB2312"/>
          <w:sz w:val="32"/>
          <w:szCs w:val="32"/>
        </w:rPr>
        <w:t>6810913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Times New Roman" w:eastAsia="仿宋_GB2312"/>
          <w:sz w:val="32"/>
          <w:szCs w:val="32"/>
        </w:rPr>
        <w:t>西山区城市管理综合行政执法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0320</wp:posOffset>
                </wp:positionV>
                <wp:extent cx="5615940" cy="1270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2.15pt,2.55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75920</wp:posOffset>
                </wp:positionV>
                <wp:extent cx="5615940" cy="1270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2.15pt,30.55pt" ID="直线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昆明市西山区城市管理综合行政执法局</w:t>
      </w:r>
      <w:r>
        <w:rPr>
          <w:rFonts w:ascii="仿宋_GB2312" w:hAnsi="仿宋_GB2312" w:cs="华文仿宋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469755</wp:posOffset>
              </wp:positionV>
              <wp:extent cx="826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745.65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widowControl/>
      <w:shd w:fill="FFFFFF" w:val="clear"/>
      <w:spacing w:before="156" w:after="156"/>
      <w:jc w:val="left"/>
      <w:outlineLvl w:val="1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01:00Z</dcterms:created>
  <dc:creator>耗耗-PC</dc:creator>
  <dc:description/>
  <cp:keywords/>
  <dc:language>en-US</dc:language>
  <cp:lastModifiedBy>城管局</cp:lastModifiedBy>
  <cp:lastPrinted>2018-11-20T15:28:00Z</cp:lastPrinted>
  <dcterms:modified xsi:type="dcterms:W3CDTF">2019-05-21T02:56:00Z</dcterms:modified>
  <cp:revision>26</cp:revision>
  <dc:subject/>
  <dc:title>对区第十五届人大第一次会议第  号建议的答复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