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66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立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董远勇、孙益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关于设立电子垃圾专用回收箱的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垃圾处理工作难度大，目前我区共建设有分类式垃圾房约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间，分类式垃圾收集桶</w:t>
      </w:r>
      <w:r>
        <w:rPr>
          <w:rFonts w:eastAsia="仿宋_GB2312" w:ascii="仿宋_GB2312" w:hAnsi="仿宋_GB2312"/>
          <w:sz w:val="32"/>
        </w:rPr>
        <w:t>5012</w:t>
      </w:r>
      <w:r>
        <w:rPr>
          <w:rFonts w:ascii="仿宋_GB2312" w:hAnsi="仿宋_GB2312" w:eastAsia="仿宋_GB2312"/>
          <w:sz w:val="32"/>
        </w:rPr>
        <w:t>只，垃圾中转站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间，均进行了可回收垃圾及不可回收垃圾的标记及分类设置，电子垃圾作为不可回收垃圾的一部分，经分类收集后集中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垃圾分类工作，在区政府的领导下，由我局牵头，区环境卫生管理服务中心具体负责，起草了《西山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城乡生活垃圾分类工作方案》，《方案》明确了我区生活垃圾分类工作的总体要求、工作目标、工作任务、实施步骤和工作要求。先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由区政府办召集各区属相关部门对《方案》进行研究，广泛征求各部门意见和加以，并修改完善，形成提请区委改革办会议研究的《方案》送审稿。经区十六届人民政府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常务会议讨论通过。目前垃圾分类工作正有序开展，我局</w:t>
      </w:r>
      <w:r>
        <w:rPr>
          <w:rFonts w:ascii="仿宋_GB2312" w:hAnsi="仿宋_GB2312" w:cs="仿宋_GB2312" w:eastAsia="仿宋_GB2312"/>
          <w:sz w:val="32"/>
          <w:szCs w:val="32"/>
        </w:rPr>
        <w:t>环卫中心按照工作职责，协调好电子垃圾分解后末端的收运处理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步工作中，我局将全面贯彻落实省市区关于垃圾分类的工作要求，进一步自我加压，落实责任，齐心协力，共同推进全区垃圾分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星，电话：</w:t>
      </w:r>
      <w:r>
        <w:rPr>
          <w:rFonts w:eastAsia="仿宋_GB2312" w:cs="仿宋_GB2312" w:ascii="仿宋_GB2312" w:hAnsi="仿宋_GB2312"/>
          <w:sz w:val="32"/>
          <w:szCs w:val="32"/>
        </w:rPr>
        <w:t>681091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4:47:00Z</cp:lastPrinted>
  <dcterms:modified xsi:type="dcterms:W3CDTF">2019-05-21T02:57:00Z</dcterms:modified>
  <cp:revision>23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