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;SimHei" w:hAnsi="黑体;SimHei" w:eastAsia="黑体;SimHei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;SimHei" w:ascii="黑体;SimHei" w:hAnsi="黑体;SimHei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城管综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西山区第十六届人民代表大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040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议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张红祥代表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西山区第十六届人民代表大会第二次会议上提出的</w:t>
      </w:r>
      <w:r>
        <w:rPr>
          <w:rFonts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加强对城市基础设施建设和管理的建议</w:t>
      </w:r>
      <w:r>
        <w:rPr>
          <w:rFonts w:eastAsia="仿宋_GB2312"/>
          <w:sz w:val="32"/>
        </w:rPr>
        <w:t>》，已交我局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一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认真做好管养范围内市政道路、桥梁的管养维护和道路占用、挖掘的管理工作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做好城市道路及附属设施的日常维护工作，针对巡查中发现的道路破损情况，及时进行有效修复处理。截止目前已更换青石板</w:t>
      </w:r>
      <w:r>
        <w:rPr>
          <w:rFonts w:eastAsia="仿宋_GB2312" w:cs="仿宋_GB2312" w:ascii="仿宋_GB2312" w:hAnsi="仿宋_GB2312"/>
          <w:sz w:val="32"/>
          <w:szCs w:val="32"/>
        </w:rPr>
        <w:t>257</w:t>
      </w:r>
      <w:r>
        <w:rPr>
          <w:rFonts w:ascii="仿宋_GB2312" w:hAnsi="仿宋_GB2312" w:cs="仿宋_GB2312" w:eastAsia="仿宋_GB2312"/>
          <w:sz w:val="32"/>
          <w:szCs w:val="32"/>
        </w:rPr>
        <w:t>平方米、人行小板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平方米、人行盲道板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平方米，更换街缘石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平方米、路缘石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米，铺设混凝土补强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平方米，更换人行道隔离墩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、井盖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个、雨水篦子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个，修复沟盖板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对辖区内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座桥梁进行日常管养维护工作，委托具有资质的专业检测机构对管养桥梁进行日常巡检，对桥面及附属结构的外观检查、桥梁上下部结构异常变化、缺陷、变形、沉降、位移、伸缩缝装置的阻塞、破损等方面的经常性检查，根据日常观测结果，有针对性的对桥梁进行专项检测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对主城区经普查的（主次干道、背街小巷）绿荫大道、前景路等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条“有路无灯”道路进行补建，对南博路等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“有灯不亮”道路进行整改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针对兴苑路、滇池路、西昌路、西园路、环城南路、环城西路等城市主干道周边的高层建筑中央丽城、尚领明珠、滇池大厦、银鹏大厦、新华书店、汕头大厦、省工商大厦、恒丰大厦、书林街建设银行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幢建筑，开展高层建筑景观亮化设施维修维护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下一步工作方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抓住各项创建工作的契机，科学、合理的做好城市道路占用、开挖审批等相关工作；并继续做好城市道路的日常巡查和应急处置工作，进一步提高市政道路桥梁设施的完好率，加强对维护道路的管理。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cp:keywords/>
  <dc:language>en-US</dc:language>
  <cp:lastModifiedBy>城管局</cp:lastModifiedBy>
  <cp:lastPrinted>2018-11-20T14:41:00Z</cp:lastPrinted>
  <dcterms:modified xsi:type="dcterms:W3CDTF">2018-11-20T06:41:00Z</dcterms:modified>
  <cp:revision>6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