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报单位（盖章）：昆明市西山区住房和城乡建设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>
          <w:trHeight w:val="75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9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237" w:hanging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234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ind w:left="1277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：　明志新　　　　审 核 人：　吴贤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填  报  人：  张璇          联系电话：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68331935 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0:00Z</dcterms:created>
  <dc:creator>szf101</dc:creator>
  <dc:description/>
  <cp:keywords/>
  <dc:language>en-US</dc:language>
  <cp:lastModifiedBy>区住房城乡建设局</cp:lastModifiedBy>
  <cp:lastPrinted>2018-12-18T17:36:00Z</cp:lastPrinted>
  <dcterms:modified xsi:type="dcterms:W3CDTF">2019-01-17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