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拟评价为“西山区和谐劳动关系企业”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276"/>
        <w:gridCol w:w="9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议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凯旋利汽车市场管理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二环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-6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红星美凯龙家居生活广场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西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福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康艺计算机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西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碧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.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大商汇商业发展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西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商汇商贸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卫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耀龙水泥制杆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西山区碧鸡街道办事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坡社区排联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碧鸡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.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东骏药业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西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街东骏医药物流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街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纺织（集团）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西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城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昌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高创人才服务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华区青云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昌街道办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.11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2:00Z</dcterms:created>
  <dc:creator>Windows 用户</dc:creator>
  <dc:description/>
  <cp:keywords/>
  <dc:language>en-US</dc:language>
  <cp:lastModifiedBy>局办公室</cp:lastModifiedBy>
  <cp:lastPrinted>2017-11-22T12:35:00Z</cp:lastPrinted>
  <dcterms:modified xsi:type="dcterms:W3CDTF">2018-12-11T03:05:00Z</dcterms:modified>
  <cp:revision>7</cp:revision>
  <dc:subject/>
  <dc:title/>
</cp:coreProperties>
</file>