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4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对西山区第九届委员会第二次会议</w:t>
      </w:r>
    </w:p>
    <w:p>
      <w:pPr>
        <w:pStyle w:val="Normal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第</w:t>
      </w:r>
      <w:r>
        <w:rPr>
          <w:rFonts w:eastAsia="方正小标宋简体"/>
          <w:spacing w:val="-8"/>
          <w:sz w:val="44"/>
          <w:szCs w:val="44"/>
        </w:rPr>
        <w:t>167</w:t>
      </w:r>
      <w:r>
        <w:rPr>
          <w:rFonts w:eastAsia="方正小标宋简体"/>
          <w:spacing w:val="-8"/>
          <w:sz w:val="44"/>
          <w:szCs w:val="44"/>
        </w:rPr>
        <w:t>号提案的答复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莫微委员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您在政协昆明市西山区第九届委员会第二次会议上提出的关于《关于给予社区年度考核奖励金的建议》，已交由我局研究办理，现答复如下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近年来，区委、区政府关心、关注社区工作人员，逐年增加了社区工作人员补贴，吸引了大量年轻人和高素质人才进入社区工作。但目前社区干部待遇偏低，难以留住优秀人才，造成人员流失严重，社区队伍不稳定，在一定程度上影响社区各项工作的开展。因此，需建立社区工作人员激励机制，调动工作积极性，提高工作人员待遇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区委、区政府印发了《西山区社区干部管理暂行规定》（西办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，其中第二十一条明确规定：“年度考核评定为优秀、称职等次的社区干部，由街道实行差别化发放奖励金，所需经费由区财政承担。”但至今政策并未落实。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西山区社区干部管理暂行规定》自下发之日起即开始实行。我局将进一步加强对全区各街道落实政策的调研督促工作，建议街道办事处要按照文件规定，加强主动执行政策的能力，认真做好社区干部年度考核工作。年底由街道办事处组织开展好对社区干部的考核工作，并兑现奖励。奖励所需资金，由街道办事处主持完成对社区干部和社区专职工作人员的考核后，统计所需经费，由街道办事处附上《西山区社区干部管理暂行规定》报区财政向区财政要求追加预算。同时，我局也会积极加强与区财政的对接协商，力争将社区年度考核奖励金列入年度财政预算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下一步我局也将积极配合区委组织部、区人力资源和社会保障局等有关部门，进一步加强对社区年度考核工作的指导与督促检查，共同推进社区干部队伍建设。并在条件具备时，结合我区实际进一步完善社区干部激励考核机制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人：李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8226559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9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2750</wp:posOffset>
            </wp:positionH>
            <wp:positionV relativeFrom="page">
              <wp:posOffset>336804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8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4T16:19:00Z</cp:lastPrinted>
  <dcterms:modified xsi:type="dcterms:W3CDTF">2018-10-25T02:29:00Z</dcterms:modified>
  <cp:revision>54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4F4D9C-7949-4754-BC65-8D8C359B868B}">
    <vt:lpwstr>{394F4D9C-7949-4754-BC65-8D8C359B868B}</vt:lpwstr>
  </property>
</Properties>
</file>