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西山区第九届委员会第二次会议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14</w:t>
      </w:r>
      <w:r>
        <w:rPr>
          <w:rFonts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九鲜委员：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您在昆明市西山区第九届委员会第二次会议上提出的《关于将猫猫箐后山公路（马鞍山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长坡）命名为“一德路”的建议》，已交我局研究办理，现答复如下：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</w:rPr>
        <w:t>一、基本情况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委员提出的将猫猫箐后山公路（马鞍山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长坡）命名为“一德路”，对于猫猫箐社区的整体发展，提升西山区形象很有益处。但此路名的命名需由市民政局进行审批命名。</w:t>
      </w:r>
    </w:p>
    <w:p>
      <w:pPr>
        <w:pStyle w:val="Normal"/>
        <w:spacing w:lineRule="exact" w:line="62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意见建议办理情况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sz w:val="32"/>
          <w:szCs w:val="32"/>
        </w:rPr>
        <w:t>收到提案后，我局积极与夏委员联系，对接相关事宜，夏委员对我们的处理建议给予了肯定。夏委员的建议对发展猫猫箐的旅游文化，提升西山区形象大有益处。但按照国家、省、市的地名管理规定，地名的申报由建设单位或当地街道办事处上报，区民政局报审，市民政局根据地名规定命名。现我局已向市民政局反映，根据昆明市地名管理规定（一九九七年十二月二十八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昆明市人民政府发布）第二章第六条规定一般不以人名作地名，禁止用国家领导人的名字作地名。故不能将（马鞍山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长坡）一段命名为“一德路”。</w:t>
      </w:r>
    </w:p>
    <w:p>
      <w:pPr>
        <w:pStyle w:val="Normal"/>
        <w:spacing w:lineRule="exact" w:line="620" w:before="156" w:after="156"/>
        <w:ind w:firstLine="629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/>
          <w:color w:val="000000"/>
          <w:sz w:val="32"/>
        </w:rPr>
        <w:t>联系人：杨国</w:t>
      </w:r>
      <w:r>
        <w:rPr>
          <w:rFonts w:eastAsia="仿宋_GB2312"/>
          <w:color w:val="000000"/>
          <w:sz w:val="32"/>
        </w:rPr>
        <w:t>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电话：</w:t>
      </w:r>
      <w:r>
        <w:rPr>
          <w:rFonts w:eastAsia="仿宋_GB2312"/>
          <w:color w:val="000000"/>
          <w:sz w:val="32"/>
        </w:rPr>
        <w:t>68224866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0375</wp:posOffset>
            </wp:positionH>
            <wp:positionV relativeFrom="page">
              <wp:posOffset>676529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昆明市西山区民政局                     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 xml:space="preserve">日印发   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0:23:00Z</cp:lastPrinted>
  <dcterms:modified xsi:type="dcterms:W3CDTF">2018-10-25T02:23:00Z</dcterms:modified>
  <cp:revision>57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6D79F6-E5C9-420D-8E7D-08E0FAA41D38}">
    <vt:lpwstr>{696D79F6-E5C9-420D-8E7D-08E0FAA41D38}</vt:lpwstr>
  </property>
  <property fmtid="{D5CDD505-2E9C-101B-9397-08002B2CF9AE}" pid="4" name="{7F9EA28F-5C4B-41E1-8FCD-F887A736C044}">
    <vt:lpwstr>{7F9EA28F-5C4B-41E1-8FCD-F887A736C044}</vt:lpwstr>
  </property>
</Properties>
</file>