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 xml:space="preserve">A 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9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40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40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60"/>
        <w:ind w:right="-2" w:hanging="0"/>
        <w:jc w:val="center"/>
        <w:rPr/>
      </w:pPr>
      <w:r>
        <w:rPr>
          <w:rFonts w:eastAsia="方正小标宋简体"/>
          <w:spacing w:val="-8"/>
          <w:sz w:val="44"/>
          <w:szCs w:val="44"/>
        </w:rPr>
        <w:t>关于对</w:t>
      </w:r>
      <w:r>
        <w:rPr>
          <w:rFonts w:eastAsia="方正小标宋简体"/>
          <w:sz w:val="44"/>
          <w:szCs w:val="44"/>
        </w:rPr>
        <w:t>昆明市西山区第十六届人大二次会议</w:t>
      </w:r>
    </w:p>
    <w:p>
      <w:pPr>
        <w:pStyle w:val="Normal"/>
        <w:spacing w:lineRule="exact" w:line="560"/>
        <w:ind w:right="-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317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毅代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您在昆明市西山区第十六届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上提出的关于《关于拟成立水发社区居委会的建议》，已交我局研究办理，现答复如下：</w:t>
      </w:r>
    </w:p>
    <w:p>
      <w:pPr>
        <w:pStyle w:val="Normal"/>
        <w:numPr>
          <w:ilvl w:val="0"/>
          <w:numId w:val="1"/>
        </w:numPr>
        <w:spacing w:lineRule="exact" w:line="56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碧鸡街道办事处地处昆明市西山区中部，滇池西岸，辖区总面积</w:t>
      </w:r>
      <w:r>
        <w:rPr>
          <w:rFonts w:eastAsia="仿宋_GB2312"/>
          <w:color w:val="000000"/>
          <w:sz w:val="32"/>
          <w:szCs w:val="32"/>
        </w:rPr>
        <w:t>76.73</w:t>
      </w:r>
      <w:r>
        <w:rPr>
          <w:rFonts w:eastAsia="仿宋_GB2312"/>
          <w:color w:val="000000"/>
          <w:sz w:val="32"/>
          <w:szCs w:val="32"/>
        </w:rPr>
        <w:t>平方公里，现辖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农村翻牌社区居委会，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个自然村，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个居民小组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住宅小区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多家公共单位，总人口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多人，其中流动人口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多人。随着城市化进程的加快及城中村改造的推进，原来的社区居委会地域划分已不适宜目前社会发展的需要，居民社会管理矛盾突出。为加强基层组织建设，合理进行社区布局，着力提高社区整体功能，方便群众办理各项事务，经办事处多次实地走访了解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调查协调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结合实际工作需要，拟在条件成熟的水泥厂、发电厂生活区成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社区居委会（名称拟为“水发社区居委会”），特提出议案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片区单位需要加强管理服务。拟新成立社区辖区内，有昆明水泥厂、昆明发电厂、金泽公司、植物药业、十四冶安装三分公司、云南省药物研究所等公共单位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部队，为西山区的经济社会发展作出了突出贡献，这些单位现阶段未成立单位型社区，原来由单位厂矿开展的管理服务难以适应居民现时的服务需求，居民办理社会事务找不到社区居委会。据走访调查，单位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赞成设立社区居委会，单位职工和住宅小区居民</w:t>
      </w:r>
      <w:r>
        <w:rPr>
          <w:rFonts w:eastAsia="仿宋_GB2312"/>
          <w:color w:val="000000"/>
          <w:sz w:val="32"/>
          <w:szCs w:val="32"/>
        </w:rPr>
        <w:t>97%</w:t>
      </w:r>
      <w:r>
        <w:rPr>
          <w:rFonts w:eastAsia="仿宋_GB2312"/>
          <w:color w:val="000000"/>
          <w:sz w:val="32"/>
          <w:szCs w:val="32"/>
        </w:rPr>
        <w:t>要求成立水发社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关于社区设置问题，我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已由区委办、区政府办制定下发了《西山区社区设置暂行规定》。按此规定，社区设置的标准是城市社区管辖户数一般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户以上，村改居社区不低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户，其中新建住宅小区居民入住率必须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方可设置。具体成立程序是：由街道党工委、办事处对拟设置社区进行摸底调查，准确掌握辖区居民人口和户数，广泛听取居民代表、辖区公共单位和物管公司对社区设置的意见和建议。拟定《社区设置方案》，并提供社区设置报告（含拟设置社区的必要性和可行性）、“两房”、筹备人员等相关材料后，向区政府提出设置社区申请。区民政局对拟设置社区情况进行实地复核；区财政局应对设置社区所需经费提出意见和建议。社区设置经区政府批准后，由街道办事处负责按程序进行筹备和社区组织选举，选举产生的社区组织纳入社区建设和管理。对于李毅代表提出新增设社区一事，对于李毅代表提出新增设社区一事，需由碧鸡街道按《西山区社区设置暂行规定》报批，我局将积极支持，主动配合。目前，碧鸡街道办事处向区政府上报了《关于给予批准成立水发社区居委会的请示》，我局已按职责任给予了建议成立水发社区的意见。</w:t>
      </w:r>
    </w:p>
    <w:p>
      <w:pPr>
        <w:pStyle w:val="Normal"/>
        <w:spacing w:lineRule="exact" w:line="56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下一步工作方向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20"/>
        </w:rPr>
        <w:t>下一步，</w:t>
      </w:r>
      <w:r>
        <w:rPr>
          <w:rFonts w:eastAsia="仿宋_GB2312"/>
          <w:sz w:val="32"/>
          <w:szCs w:val="32"/>
        </w:rPr>
        <w:t>我局将会与碧鸡街道办事处加强对接联系，督促街道办事处按照《西山区社区设置暂行规定》，认真调查调研，确需增设、且也符合增设社区居委会的，由街道办事处提出可行性研究报告，专题请示区政府审批同意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60850</wp:posOffset>
            </wp:positionH>
            <wp:positionV relativeFrom="page">
              <wp:posOffset>813244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3:10:00Z</cp:lastPrinted>
  <dcterms:modified xsi:type="dcterms:W3CDTF">2018-10-25T05:10:00Z</dcterms:modified>
  <cp:revision>52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7F68C0-7889-49D1-8330-84BDF2568AE3}">
    <vt:lpwstr>{357F68C0-7889-49D1-8330-84BDF2568AE3}</vt:lpwstr>
  </property>
  <property fmtid="{D5CDD505-2E9C-101B-9397-08002B2CF9AE}" pid="4" name="{75FD0670-7E88-4FFB-B80A-38284749889D}">
    <vt:lpwstr>{75FD0670-7E88-4FFB-B80A-38284749889D}</vt:lpwstr>
  </property>
</Properties>
</file>