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eastAsia="方正小标宋简体"/>
          <w:color w:val="FF0000"/>
          <w:w w:val="67"/>
          <w:position w:val="-6"/>
          <w:sz w:val="100"/>
          <w:szCs w:val="100"/>
        </w:rPr>
      </w:pPr>
      <w:r>
        <w:rPr>
          <w:rFonts w:eastAsia="方正小标宋简体"/>
          <w:color w:val="FF0000"/>
          <w:w w:val="75"/>
          <w:position w:val="-6"/>
          <w:sz w:val="100"/>
          <w:szCs w:val="100"/>
        </w:rPr>
        <w:t>昆明市西山区民政局文件</w:t>
      </w:r>
    </w:p>
    <w:p>
      <w:pPr>
        <w:pStyle w:val="Normal"/>
        <w:spacing w:lineRule="exact" w:line="240"/>
        <w:rPr>
          <w:rFonts w:eastAsia="仿宋_GB2312"/>
          <w:color w:val="FF0000"/>
          <w:w w:val="67"/>
          <w:position w:val="-2"/>
          <w:sz w:val="32"/>
          <w:szCs w:val="32"/>
        </w:rPr>
      </w:pPr>
      <w:r>
        <w:rPr>
          <w:rFonts w:eastAsia="仿宋_GB2312"/>
          <w:color w:val="FF0000"/>
          <w:w w:val="67"/>
          <w:position w:val="-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color w:val="000000"/>
          <w:sz w:val="32"/>
        </w:rPr>
        <w:t>西民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84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90"/>
        <w:ind w:firstLine="6240"/>
        <w:rPr>
          <w:rFonts w:eastAsia="楷体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color w:val="000000"/>
          <w:sz w:val="32"/>
        </w:rPr>
        <w:t>杜德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7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tabs>
          <w:tab w:val="clear" w:pos="420"/>
          <w:tab w:val="left" w:pos="9070" w:leader="none"/>
        </w:tabs>
        <w:spacing w:lineRule="exact" w:line="560"/>
        <w:ind w:right="-2" w:hanging="0"/>
        <w:jc w:val="center"/>
        <w:rPr/>
      </w:pPr>
      <w:r>
        <w:rPr>
          <w:rFonts w:eastAsia="方正小标宋简体"/>
          <w:spacing w:val="-8"/>
          <w:sz w:val="44"/>
          <w:szCs w:val="44"/>
        </w:rPr>
        <w:t>关于对</w:t>
      </w:r>
      <w:r>
        <w:rPr>
          <w:rFonts w:eastAsia="方正小标宋简体"/>
          <w:sz w:val="44"/>
          <w:szCs w:val="44"/>
        </w:rPr>
        <w:t>昆明市西山区第十六届人大二次会议</w:t>
      </w:r>
    </w:p>
    <w:p>
      <w:pPr>
        <w:pStyle w:val="Normal"/>
        <w:tabs>
          <w:tab w:val="clear" w:pos="420"/>
          <w:tab w:val="left" w:pos="9070" w:leader="none"/>
        </w:tabs>
        <w:spacing w:lineRule="exact" w:line="560"/>
        <w:ind w:right="-2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083</w:t>
      </w:r>
      <w:r>
        <w:rPr>
          <w:rFonts w:eastAsia="方正小标宋简体"/>
          <w:sz w:val="44"/>
          <w:szCs w:val="44"/>
        </w:rPr>
        <w:t>号建议的答复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秀娟代表：</w:t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您在昆明市西山区第十六届人大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次会议上提出的关于《关于提高社区干部工资待遇及完善社区干部考核激励机制的建议》，已交我局研究办理，现答复如下：</w:t>
      </w:r>
    </w:p>
    <w:p>
      <w:pPr>
        <w:pStyle w:val="Normal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p>
      <w:pPr>
        <w:pStyle w:val="Normal"/>
        <w:ind w:firstLine="627"/>
        <w:rPr>
          <w:rFonts w:eastAsia="黑体;SimHei"/>
          <w:sz w:val="32"/>
        </w:rPr>
      </w:pPr>
      <w:r>
        <w:rPr>
          <w:rFonts w:eastAsia="仿宋_GB2312"/>
          <w:color w:val="000000"/>
          <w:sz w:val="32"/>
          <w:szCs w:val="32"/>
        </w:rPr>
        <w:t>城市社区作为社会的基本单元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是不同群体的聚居点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各种利益的交汇点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各种社会矛盾的聚集点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日益成为社会管理的重心和维护社会稳定的根基。目前看，社区居委会具有双重身份，表面是自治组织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实际却是政府工作的基层单位。社区不但完成对居民的服务，而且承载着党委政府和各职能部门很大一部分基础工作。随着越来越加大的工作量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他们付出的劳动与其所得到的报酬显现不对等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意见建议办理情况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首先感谢代表对我区社区工作人员待遇的关心。下面就代表所提建议逐条说明办理情况：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提高社区“两委”、专职工作人员及“公岗”人员工资待遇水平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委、区政府历来重视社区干部岗位补贴增长工作。就我区而言，全区社区“两委”干部、社区专职工作人员的岗位贴补已纳入区级财政每月按时发放。同时，已为符合条件的社区工作人员均购买了“五险”。就标准而言，我区社区工作人员的岗位补贴待遇在昆明市已属较高标准。目前，上级尚未普遍提高社区干部岗位补贴的相关文件，我区要提高待遇无政策凭据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政府出台相关社区工作人员激励考核政策文件，完善社区干部考核激励机制，并将此机制纳入财政管理。</w:t>
      </w:r>
    </w:p>
    <w:p>
      <w:pPr>
        <w:pStyle w:val="Normal"/>
        <w:ind w:firstLine="627"/>
        <w:rPr/>
      </w:pPr>
      <w:r>
        <w:rPr>
          <w:rFonts w:eastAsia="仿宋_GB2312"/>
          <w:color w:val="000000"/>
          <w:sz w:val="32"/>
          <w:szCs w:val="32"/>
        </w:rPr>
        <w:t>考虑到社区干部待遇仍偏低的实际，我局目前正与区委组织部密切配合，借鉴盘龙区、五华区的经验，拟在年内制定出台西山区社区干部差异化考核办法，通过积分管理与职级核定相结合，按照规定的权限、条件、标准和程序，核定社区干部岗位补贴，逐步建立社区干部激励保障机制。</w:t>
      </w:r>
    </w:p>
    <w:p>
      <w:pPr>
        <w:pStyle w:val="Normal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三、下一步工作方向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下一步，我们将进一步做好社区干部待遇保障落实工作，在上级新文件新标准出台后，结合西山区实际适时调整增加社区干部待遇。同时，积极探索建立社区干部待遇自然增长机制，稳定社区干部队伍。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系人：李淳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8226559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5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昆明市西山区民政局</w:t>
      </w:r>
    </w:p>
    <w:p>
      <w:pPr>
        <w:pStyle w:val="Normal"/>
        <w:tabs>
          <w:tab w:val="clear" w:pos="420"/>
          <w:tab w:val="left" w:pos="7380" w:leader="none"/>
        </w:tabs>
        <w:spacing w:lineRule="exact" w:line="550"/>
        <w:ind w:right="1103"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75125</wp:posOffset>
            </wp:positionH>
            <wp:positionV relativeFrom="page">
              <wp:posOffset>574484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ind w:right="23" w:hanging="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昆明市西山区民政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  <w:u w:val="single"/>
        </w:rPr>
        <w:t>2016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16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16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9:00Z</dcterms:created>
  <dc:creator>NTKO</dc:creator>
  <dc:description/>
  <cp:keywords/>
  <dc:language>en-US</dc:language>
  <cp:lastModifiedBy>lenovo2</cp:lastModifiedBy>
  <cp:lastPrinted>2018-10-25T11:25:00Z</cp:lastPrinted>
  <dcterms:modified xsi:type="dcterms:W3CDTF">2018-10-25T03:28:00Z</dcterms:modified>
  <cp:revision>52</cp:revision>
  <dc:subject/>
  <dc:title>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B39C024-E380-4B2A-950D-C65C572F4BBE}">
    <vt:lpwstr>{7B39C024-E380-4B2A-950D-C65C572F4BBE}</vt:lpwstr>
  </property>
  <property fmtid="{D5CDD505-2E9C-101B-9397-08002B2CF9AE}" pid="4" name="{A01A9545-8F51-4187-A55B-94CBB0D32C11}">
    <vt:lpwstr>{A01A9545-8F51-4187-A55B-94CBB0D32C11}</vt:lpwstr>
  </property>
</Properties>
</file>