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3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5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昆明市西山区第十六届人大二次会议</w:t>
      </w:r>
    </w:p>
    <w:p>
      <w:pPr>
        <w:pStyle w:val="Normal"/>
        <w:spacing w:lineRule="exact" w:line="550"/>
        <w:jc w:val="center"/>
        <w:rPr>
          <w:rFonts w:eastAsia="仿宋_GB2312"/>
          <w:sz w:val="32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079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永平代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您在昆明市西山区第十六届人大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会议上提出的关于《关于给予社区年度考核奖励金的建议》，已交我局研究办理，现答复如下：</w:t>
      </w:r>
    </w:p>
    <w:p>
      <w:pPr>
        <w:pStyle w:val="Normal"/>
        <w:spacing w:lineRule="exact" w:line="520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cs="仿宋_GB2312" w:eastAsia="仿宋_GB2312"/>
          <w:color w:val="000000"/>
          <w:sz w:val="32"/>
          <w:szCs w:val="32"/>
        </w:rPr>
        <w:t>近年来，区委、区政府关心、关注社区工作人员，逐年增加了社区工作人员补贴，吸引了大量年轻人和高素质人才进入社区工作。但目前社区干部待遇偏低，难以留住优秀人才，造成人员流失严重，社区队伍不稳定，在一定程度上影响社区各项工作的开展。因此，需建立社区工作人员激励机制，调动工作积极性，提高工作人员待遇。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日，区委、区政府印发了《西山区社区干部管理暂行规定》（西办发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号），其中第二十一条明确规定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年度考核评定为优秀、称职等次的社区干部，由街道实行差别化发放奖励金，所需经费由区财政承担。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但至今政策并未落实。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意见建议办理情况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《西山区社区干部管理暂行规定》自下发之日起即开始实行。我局将进一步加强对全区各街道落实政策的调研督促工作，建议街道办事处要按照文件规定，加强主动执行政策的能力，认真做好社区干部年度考核工作。年底由街道办事处组织开展好对社区干部的考核工作，并兑现奖励。奖励所需资金，由街道办事处主持完成对社区干部和社区专职工作人员的考核后，统计所需经费，由街道办事处附上《西山区社区干部管理暂行规定》报区财政向区财政要求追加预算。同时，我局也会积极加强与区财政的对接协商，力争将社区年度考核奖励金列入年度财政预算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630" w:hanging="0"/>
        <w:rPr/>
      </w:pPr>
      <w:r>
        <w:rPr>
          <w:rFonts w:eastAsia="黑体;SimHei"/>
          <w:sz w:val="32"/>
        </w:rPr>
        <w:t>三、下一步工作方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我局也将积极配合区委组织部、区人力资源和社会保障局等有关部门，进一步加强对社区年度考核工作的指导与督促检查，共同推进社区干部队伍建设。并在条件具备时，结合我区实际进一步完善社区干部激励考核机制。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联系人：李淳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8226559</w:t>
      </w:r>
    </w:p>
    <w:p>
      <w:pPr>
        <w:pStyle w:val="Normal"/>
        <w:spacing w:lineRule="exact" w:line="5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5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</w:tabs>
        <w:spacing w:lineRule="exact" w:line="55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昆明市西山区民政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1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4T11:04:00Z</cp:lastPrinted>
  <dcterms:modified xsi:type="dcterms:W3CDTF">2018-10-25T02:09:00Z</dcterms:modified>
  <cp:revision>50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135C80B-E6F7-458E-87A6-329B1BBBC37D}">
    <vt:lpwstr>{5135C80B-E6F7-458E-87A6-329B1BBBC37D}</vt:lpwstr>
  </property>
</Properties>
</file>