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42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3pt;width:434.75pt;height:59.2pt;mso-wrap-style:none;v-text-anchor:middle;mso-position-vertical:top" type="_x0000_t136">
            <v:path textpathok="t"/>
            <v:textpath on="t" fitshape="t" string="昆明市西山区卫生和计划生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卫</w:t>
      </w:r>
      <w:r>
        <w:rPr>
          <w:rFonts w:eastAsia="仿宋_GB2312"/>
          <w:sz w:val="32"/>
          <w:szCs w:val="32"/>
        </w:rPr>
        <w:t>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签发人：龙晶晶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5.7pt,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关于对昆明市西山区第十六届人民代表大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二次会议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60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保明代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您在昆明市西山区第十六届人民代表大会第二次会议上提出的</w:t>
      </w:r>
      <w:r>
        <w:rPr>
          <w:rFonts w:eastAsia="仿宋_GB2312"/>
          <w:sz w:val="32"/>
          <w:szCs w:val="32"/>
        </w:rPr>
        <w:t>关于《家庭医生签约服务补贴应从公共卫生补贴中列出，额外单独补贴》</w:t>
      </w:r>
      <w:r>
        <w:rPr>
          <w:rFonts w:eastAsia="仿宋_GB2312"/>
          <w:color w:val="000000"/>
          <w:sz w:val="32"/>
          <w:szCs w:val="32"/>
        </w:rPr>
        <w:t>的建议已交我局研究办理，感谢您对西山区卫生计生工作的关心与支持，针对您提出的意见建议，现将办理情况答复如下：</w:t>
      </w:r>
    </w:p>
    <w:p>
      <w:pPr>
        <w:pStyle w:val="Normal"/>
        <w:spacing w:lineRule="exact" w:line="540"/>
        <w:ind w:firstLine="48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我区开展“</w:t>
      </w:r>
      <w:r>
        <w:rPr>
          <w:rFonts w:eastAsia="黑体;SimHei" w:cs="黑体;SimHei" w:ascii="黑体;SimHei" w:hAnsi="黑体;SimHei"/>
          <w:bCs/>
          <w:sz w:val="32"/>
          <w:szCs w:val="32"/>
        </w:rPr>
        <w:t>4+X”</w:t>
      </w:r>
      <w:r>
        <w:rPr>
          <w:rFonts w:ascii="黑体;SimHei" w:hAnsi="黑体;SimHei" w:cs="黑体;SimHei" w:eastAsia="黑体;SimHei"/>
          <w:bCs/>
          <w:sz w:val="32"/>
          <w:szCs w:val="32"/>
        </w:rPr>
        <w:t>家庭医生签约服务情况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，我局在辖区继续推进开展“</w:t>
      </w:r>
      <w:r>
        <w:rPr>
          <w:rFonts w:eastAsia="仿宋_GB2312"/>
          <w:color w:val="000000"/>
          <w:sz w:val="32"/>
          <w:szCs w:val="32"/>
        </w:rPr>
        <w:t>4+X”</w:t>
      </w:r>
      <w:r>
        <w:rPr>
          <w:rFonts w:eastAsia="仿宋_GB2312"/>
          <w:color w:val="000000"/>
          <w:sz w:val="32"/>
          <w:szCs w:val="32"/>
        </w:rPr>
        <w:t>家庭医生团队签约服务工作，利用互联网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和省市级医院专家提供的技术支持，以慢性病“老、高、糖”等重点人群为切入点，优先覆盖老年人、孕产妇、儿童、残疾人等人群。争取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末，家庭医生签约服务覆盖率达到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及重点人群签约率达到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40"/>
        <w:ind w:firstLine="32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家庭医生签约的服务内容</w:t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家庭医生签约服务内容分为基本服务包和补充服务包，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元的标准主要是开展基本服务包的内容，即：签订报务协议、按需提供转诊和预约服务、按需延长慢病药物处方、提供一般体格检查、日常电话咨询。在基本服务包的基础上，各地可根据基层医疗机构的实际服务能力和签约居民的需求，拓展多种类型的补充服务，形成补充服务包，费用由居民个人承担。即各机构可根据提供服务收取费用，标准参照云南省医疗服务价格标准收取。</w:t>
      </w:r>
    </w:p>
    <w:p>
      <w:pPr>
        <w:pStyle w:val="Normal"/>
        <w:spacing w:lineRule="exact" w:line="540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关于家庭医生签约服务经费的资金来源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云南省人民政府办公厅转发《省医改办等部门关于推进家庭医生签约服务实施方杂的通知》，明确家庭医生签约服务经费按每人每年不低于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元的标准给予补助，医保基金承担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，基本公卫承担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，个人自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。所以家庭医生签约基本服务包经费是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元，而不是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，目前有保障到位的只有基本公共卫生服务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，其它的暂未到帐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基本公共卫生项目资金承担家庭医生签约服务经费困难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基本公共卫生服务特殊人群重点关注、普通人群广泛关注的原则，基本公共卫生经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每人需要用于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岁以上老年人健康体检管理、</w:t>
      </w:r>
      <w:r>
        <w:rPr>
          <w:rFonts w:eastAsia="仿宋_GB2312"/>
          <w:sz w:val="32"/>
          <w:szCs w:val="32"/>
        </w:rPr>
        <w:t>0-6</w:t>
      </w:r>
      <w:r>
        <w:rPr>
          <w:rFonts w:eastAsia="仿宋_GB2312"/>
          <w:sz w:val="32"/>
          <w:szCs w:val="32"/>
        </w:rPr>
        <w:t>岁儿童健康体检管理、孕产妇健康体检管理、高血压糖尿病等慢性病的健康管理、重精患者的健康管理、健康教育宣传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项国家基本公共卫生服务项目已属紧缺；家庭医生签约服务经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每人从基本公共卫生服务经费中支取，占去基本公共卫生服务经费的</w:t>
      </w:r>
      <w:r>
        <w:rPr>
          <w:rFonts w:eastAsia="仿宋_GB2312"/>
          <w:sz w:val="32"/>
          <w:szCs w:val="32"/>
        </w:rPr>
        <w:t>2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再次</w:t>
      </w:r>
      <w:r>
        <w:rPr>
          <w:rFonts w:eastAsia="仿宋_GB2312"/>
          <w:sz w:val="32"/>
          <w:szCs w:val="32"/>
        </w:rPr>
        <w:t>感谢你对基层卫生工作的关心和支持，</w:t>
      </w:r>
      <w:r>
        <w:rPr>
          <w:rFonts w:eastAsia="仿宋_GB2312"/>
          <w:color w:val="000000"/>
          <w:sz w:val="32"/>
          <w:szCs w:val="32"/>
        </w:rPr>
        <w:t>感谢您提出的保贵意见！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张黎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68224158</w:t>
      </w:r>
    </w:p>
    <w:p>
      <w:pPr>
        <w:pStyle w:val="Normal"/>
        <w:spacing w:lineRule="exact" w:line="54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西山区卫生和计划生育局</w:t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80" w:leader="none"/>
        </w:tabs>
        <w:autoSpaceDE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590"/>
              <w:ind w:right="-142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山区卫生和计划生育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2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3">
    <w:name w:val="公文2013"/>
    <w:basedOn w:val="Normal"/>
    <w:qFormat/>
    <w:pPr>
      <w:snapToGrid w:val="false"/>
      <w:spacing w:lineRule="exact" w:line="560"/>
      <w:ind w:firstLine="200"/>
    </w:pPr>
    <w:rPr>
      <w:rFonts w:eastAsia="方正仿宋简体"/>
      <w:spacing w:val="-8"/>
      <w:kern w:val="0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admin</dc:creator>
  <dc:description/>
  <cp:keywords/>
  <dc:language>en-US</dc:language>
  <cp:lastModifiedBy>MC SYSTEM</cp:lastModifiedBy>
  <cp:lastPrinted>2014-08-14T10:41:00Z</cp:lastPrinted>
  <dcterms:modified xsi:type="dcterms:W3CDTF">2018-11-01T07:47:00Z</dcterms:modified>
  <cp:revision>120</cp:revision>
  <dc:subject/>
  <dc:title>昆明市实施基本药物制度督导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