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Cs/>
          <w:color w:val="FF0000"/>
          <w:sz w:val="136"/>
          <w:szCs w:val="136"/>
        </w:rPr>
      </w:pPr>
      <w:r>
        <w:rPr>
          <w:rFonts w:ascii="华文行楷" w:hAnsi="华文行楷" w:cs="宋体;SimSun" w:eastAsia="华文行楷"/>
          <w:bCs/>
          <w:color w:val="FF0000"/>
          <w:sz w:val="136"/>
          <w:szCs w:val="136"/>
        </w:rPr>
        <w:t>西山卫计信息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47</w:t>
      </w:r>
      <w:r>
        <w:rPr>
          <w:rFonts w:eastAsia="仿宋_GB2312"/>
          <w:sz w:val="32"/>
          <w:szCs w:val="32"/>
        </w:rPr>
        <w:t>期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eastAsia="仿宋_GB2312"/>
          <w:sz w:val="32"/>
          <w:szCs w:val="32"/>
        </w:rPr>
        <w:t>区卫生计生局办公室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58293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pt" to="450.7pt,0pt" ID="直线 2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8pt" to="414.7pt,7.8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宋体;SimSun" w:eastAsia="方正小标宋简体"/>
          <w:sz w:val="44"/>
          <w:szCs w:val="44"/>
        </w:rPr>
        <w:t>妈妈课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softHyphen/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为了更好的推进计划免疫工作</w:t>
      </w:r>
      <w:r>
        <w:rPr>
          <w:rFonts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点，</w:t>
      </w:r>
      <w:r>
        <w:rPr>
          <w:rFonts w:eastAsia="仿宋_GB2312"/>
          <w:sz w:val="32"/>
          <w:szCs w:val="32"/>
        </w:rPr>
        <w:t>西山区棕树营社区卫生服务</w:t>
      </w:r>
      <w:r>
        <w:rPr>
          <w:rFonts w:eastAsia="仿宋_GB2312"/>
          <w:sz w:val="32"/>
          <w:szCs w:val="32"/>
        </w:rPr>
        <w:t>中心开办了一期有关计划免疫知识的妈妈课堂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13080</wp:posOffset>
            </wp:positionV>
            <wp:extent cx="3514725" cy="2628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提前预约好来听课的家长们都准时到达二楼会场，计免科医生以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的形式给家长从为什么要接种疫苗、疫苗的价值、打预防针前家长要做哪些准备、打了预防针会出现哪些反应及如何应对、打完预防针家长要注意什么、哪些宝宝不宜打预防针这六方面进行详细讲解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堂上为了提高家长听课的积极性，首先，我们采用通俗易懂的话语，尽量避免学术用语，制作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时多以图片来配少量文字的形式；其次，我们在课堂上穿插了有奖问答环节，进行提问后家长抢答，回答正确的家长可以获得一份礼品，很好的活跃了课堂的气氛和家长们的积极性；最后，我们在讲课结尾设立了“问题答疑”，家长可以向计划免疫科和儿童保健科医生提出问题，我们进行现场答疑，更好的解决了家长心中的疑问和加强了我们之间的沟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棕树营社区卫生服务</w:t>
      </w:r>
      <w:r>
        <w:rPr>
          <w:rFonts w:eastAsia="仿宋_GB2312"/>
          <w:sz w:val="32"/>
          <w:szCs w:val="32"/>
        </w:rPr>
        <w:t>中心将继续把计免妈妈课堂办下去，为我辖区的儿童做好免疫规划工作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（校）稿：谭婧                            审稿：杨林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金山简标宋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公文文号"/>
    <w:basedOn w:val="Style12"/>
    <w:qFormat/>
    <w:rPr>
      <w:rFonts w:ascii="仿宋_GB2312" w:hAnsi="仿宋_GB2312" w:eastAsia="仿宋_GB2312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tag">
    <w:name w:val="t_ta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title1">
    <w:name w:val="contitle1"/>
    <w:basedOn w:val="Style12"/>
    <w:qFormat/>
    <w:rPr>
      <w:rFonts w:ascii="微软雅黑" w:hAnsi="微软雅黑" w:eastAsia="微软雅黑" w:cs="微软雅黑"/>
      <w:color w:val="151515"/>
      <w:sz w:val="27"/>
      <w:szCs w:val="27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公文正文"/>
    <w:basedOn w:val="Style12"/>
    <w:qFormat/>
    <w:rPr>
      <w:rFonts w:eastAsia="仿宋_GB2312" w:cs="Times New Roman"/>
      <w:sz w:val="32"/>
    </w:rPr>
  </w:style>
  <w:style w:type="character" w:styleId="Style15">
    <w:name w:val="公文标题"/>
    <w:basedOn w:val="Style12"/>
    <w:qFormat/>
    <w:rPr>
      <w:rFonts w:ascii="金山简标宋;Arial Unicode MS" w:hAnsi="金山简标宋;Arial Unicode MS" w:eastAsia="金山简标宋;Arial Unicode MS" w:cs="Times New Roman"/>
      <w:sz w:val="44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widowControl/>
      <w:shd w:fill="FFFFFF" w:val="clear"/>
      <w:jc w:val="left"/>
      <w:outlineLvl w:val="1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1Char">
    <w:name w:val="Char Char Char1 Char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7:00Z</dcterms:created>
  <dc:creator>user</dc:creator>
  <dc:description/>
  <cp:keywords/>
  <dc:language>en-US</dc:language>
  <cp:lastModifiedBy>MC SYSTEM</cp:lastModifiedBy>
  <cp:lastPrinted>2017-05-25T14:31:00Z</cp:lastPrinted>
  <dcterms:modified xsi:type="dcterms:W3CDTF">2018-09-14T03:11:00Z</dcterms:modified>
  <cp:revision>76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