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西山区人力资源和社会保障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46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普云德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：杨存映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周倡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8046901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8.1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lijin-jbgs</cp:lastModifiedBy>
  <cp:lastPrinted>2016-01-05T10:44:00Z</cp:lastPrinted>
  <dcterms:modified xsi:type="dcterms:W3CDTF">2018-01-09T03:32:00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