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政府信息公开情况统计表</w:t>
      </w:r>
    </w:p>
    <w:p>
      <w:pPr>
        <w:pStyle w:val="Normal"/>
        <w:autoSpaceDE w:val="false"/>
        <w:spacing w:lineRule="exact" w:line="560"/>
        <w:ind w:firstLine="800"/>
        <w:rPr>
          <w:rFonts w:eastAsia="方正小标宋简体;微软雅黑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年度）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填报单位（盖章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  <w:lang w:val="zh-CN"/>
              </w:rPr>
              <w:t>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  <w:lang w:val="zh-CN"/>
              </w:rPr>
              <w:t>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  <w:lang w:val="zh-CN"/>
              </w:rPr>
              <w:t>数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  <w:lang w:val="zh-CN"/>
              </w:rPr>
              <w:t>量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/>
              </w:rPr>
              <w:t>主动公开政府信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6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/>
              </w:rPr>
              <w:t>政府网站公开政府信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6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/>
              </w:rPr>
              <w:t>新闻发布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/>
              </w:rPr>
              <w:t>政务微博发布信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/>
              </w:rPr>
              <w:t>政务微信发布信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71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/>
              </w:rPr>
              <w:t>广播电视公布政府信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4:00Z</dcterms:created>
  <dc:creator>AutoBVT</dc:creator>
  <dc:description/>
  <cp:keywords/>
  <dc:language>en-US</dc:language>
  <cp:lastModifiedBy>AutoBVT</cp:lastModifiedBy>
  <dcterms:modified xsi:type="dcterms:W3CDTF">2018-03-15T01:46:00Z</dcterms:modified>
  <cp:revision>1</cp:revision>
  <dc:subject/>
  <dc:title>附件：</dc:title>
</cp:coreProperties>
</file>