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山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科技计划项目征集结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西山区科学技术局面向全区征集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西山区科技计划项目。申报日期截止后，共收到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项西山区科技计划项目申请表，现对照相关申报项目管理办法进入初审阶段，预计本月下旬区科技局将对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项项目进行逐一实地调研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8:00Z</dcterms:created>
  <dc:creator>lenovo</dc:creator>
  <dc:description/>
  <cp:keywords/>
  <dc:language>en-US</dc:language>
  <cp:lastModifiedBy>kxj</cp:lastModifiedBy>
  <dcterms:modified xsi:type="dcterms:W3CDTF">2018-01-22T03:35:00Z</dcterms:modified>
  <cp:revision>2</cp:revision>
  <dc:subject/>
  <dc:title/>
</cp:coreProperties>
</file>